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лайн-марафон «Большая перемен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  <w:br/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нлайн-марафоне «Большая перемена» примут организаторы, партнеры конкурса, победители первого сезона «Большой перемены», педагоги и родители. </w:t>
        <w:br/>
        <w:t>Марафон проходит при поддержке Национального исследовательского технологического университета «МИСиС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исле гостей онлайн-марафона Народный артист Росс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димир Маш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енеральный директор Ворлдскиллс Росс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берт Ур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леведу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Малозе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рнест Мацкявичю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митрий Губерн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ев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ни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трех дней в прямом эфире зрители марафона смогут посетить онлайн-экскурсии по крупнейшим российским компаниям, вузам, музейным комплексам и принять участие </w:t>
        <w:br/>
        <w:t xml:space="preserve">в творческих конкурсах челленджах. Лекции и мастер-классы для школьников проведут эксперты в сфере науки, технологий, искусства и медиа.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тся дискуссии победителей конкурса с популярными блогерами. Также в рамках марафона пройдут сессии с педагогами-наставниками и родителями победителей первого сезона «Большой перемены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своих историях успеха в прямом эфире расскажут победители конкурса из разных регионов стран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ится онлайн-марафон праздничным концертом с участием российских звезд </w:t>
        <w:br/>
        <w:t xml:space="preserve">и участников «Большой перемены». Хэдлайнерами концерта выступ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лианна Карау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гор Ш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zz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ляция онлайн-марафона «Большая перемена» будет доступна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е конкурса социальной сети 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е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0:00Z</dcterms:created>
  <dc:creator>1341989</dc:creator>
  <dc:description/>
  <dc:language>en-US</dc:language>
  <cp:lastModifiedBy>Ева</cp:lastModifiedBy>
  <dcterms:modified xsi:type="dcterms:W3CDTF">2021-03-26T15:30:00Z</dcterms:modified>
  <cp:revision>2</cp:revision>
  <dc:subject/>
  <dc:title/>
</cp:coreProperties>
</file>