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С.Газд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икола Ираф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4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95"/>
        <w:gridCol w:w="2231"/>
        <w:gridCol w:w="2971"/>
      </w:tblGrid>
      <w:tr>
        <w:trPr>
          <w:trHeight w:val="1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о   и      рекомендовано                            Педагогическим советом                  Протокол №5 от 13.09.2020г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Советом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Гатциев 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Советом старше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: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агуров С.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тверждаю»                                             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 З.В.Дедег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  <w:br/>
        <w:t xml:space="preserve">О ПРОВЕДЕНИИ ШКОЛЬНОГО ТУРА </w:t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МЕТНЫХ ОЛИМПИАД</w:t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Школьный тур предметных олимпиад проводится ежегодно силами педагогического коллектив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предметов, по которым проводится школьный тур олимпиады, определяется на основании Приказа Министерства образования и науки РФ от 18.11.2013г. № 1252 «Об утверждении Порядка проведения Всероссийской олимпиады школьник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предметных олимпиад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витие у учащихся интереса к позна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явление способных и одаренных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здание условий для интеллектуального развития и профессиональной ориентаци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витие у учащихся логического мышления и умение применять полученные знания на практике, пробуждение глубокого интереса к решению нестандарт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копление опыта работы с одаре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ктивизация работы научного общества учащихся, факультативов, кружков и иных форм внеклассной и внешко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олимпиад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школьном туре предметных олимпиад имеют право принимать участие все учащиеся 5 – 11-х классов по предварительной заявке, не позднее, чем за три рабочих дня до проведения олимпиад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щийся, пропустивший предметную олимпиаду по уважительной причине, имеет право на получение индивидуального варианта в течение трех рабочих дней после проведения олимпиад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ник олимпиады имеет право ознакомиться со своей проверенной работой в день предварительного подведения итогов и, в случае несогласия с итогами, в тот же день подать письменное аргументированное заявление в апелляцион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рганизации и проведения олимпиады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лимпиады по различным предметам проводятся в разные дни, для предоставления учащимся возможности принять участие в олимпиадах по различ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лимпиады по всем предметам проводятся во внеурочное время по графику, утвержденному директором школы и доведенному до сведения всех заинтересованных лиц не позднее чем за 10 календарных дней до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ремя, отводимое на выполнение заданий по каждому предмету в каждой параллели, утверждается приказом директора школы и доводится до сведения всех заинтересованных лиц не позднее чем за 10 календарных дней до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дметные олимпиады естественно-научного и физико-математического циклов проводятся в письменной форме, по остальным предметам олимпиады могут проводиться как в письменной, так и в уст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дания предметных олимпиад  готовят представители оргкомитета, которые несут ответственность за их конфиденциа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еспечение участников предметных олимпиад необходимыми канцелярскими принадлежностями, справочной литературой и всем необходимым оснащением осуществляет оргком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гистрация участников олимпиады начинается за один час и завершается за 15 минут до ее нач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пуск на олимпиаду опоздавших участников осуществляется по персональному решению Председателя орг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етензии к процедуре проведения олимпиады принимаются в письменной форме Председателем оргкомитета только в день ее проведения. В случае обоснованности этих претензий результаты олимпиады могут быть пересмотрены или даже аннули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оверка работ осуществляется членами жюри в течение трех рабочих дней после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сле проверки работ участники олимпиады имеют право ознакомиться со своими работами, и в случае несогласия с оценкой жюри в тот же день подать обоснованную апелляция Председателю орг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ассмотрение апелляций в течение 2-х дней проводит апелляционная комиссия, назначаемая Распоряжением Председателя оргкомитета из числа членов оргкомитета. По желанию участника, в ее состав может быть включен независимый эксперт. Решение апелляционной комиссии считается окончательным и пересмотру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уководство олимпиадой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рганизации подготовки, проведения и подведения итогов предметных олимпиад создается оргкомитет, персональный состав которого утверждается приказом директора школы по представлению заместителя директора (научно-методическая работа) не позднее, чем за месяц до проведения олимпиа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едатель оргкомитета несет ответственность за соблюдение требований данн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оргкомитета несут ответственность за соблюдение режима информационной безопасности при проведении олимпиады и подведении ее ит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проверки работ учащихся и их оценивания создается жюри предметной олимпиады, персональный состав которого утверждается приказом директора школы по представлению заместителя директора (научно-методическая работа) не позднее, чем за месяц до проведения олимпиа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ы жюри несут ответственность за объективность оценивая работ учащихся и обеспечение конфиденциальности эт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юри производит разбор выполненных заданий с участниками олимпиады и размещает его на шко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R Cyr MT;Times New Roman" w:hAnsi="Times NR Cyr MT;Times New Roman" w:cs="Times NR Cyr MT;Times New Roman"/>
          <w:sz w:val="26"/>
          <w:szCs w:val="26"/>
          <w:lang w:val="en-US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ведение итогов олимпиады, определение ее победителей и призеров, а также формирование команды для участия в предметных олимпиадах более высокого (муниципального или городского) уровня осуществляется на совместном заседании оргкомитета и жюри в течение 5 рабочих дней после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бедители и призеры определяются в каждой паралл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бедители и призеры олимпиады награждаются грамотами и ценными подар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тоги олимпиады доводятся до сведения участников, освещаются в школьных средствах информации и на шко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лопроизвод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езультаты проверки работ участников олимпиады оформляются протоколом, в котором обязательно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олимпиа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жюр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с оценкой кажд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ы участников к протоколу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бота совместного заседания оргкомитета и жюри олимпиады протокол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едседатель жюри предоставляет в оргкомитет олимпиады информационно-аналитическую справку об итогах предметной олимпиад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едседатель оргкомитета по итогам олимпиады представляет директору школы докладную за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о итогам олимпиады издается Приказ директора школ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3:00Z</dcterms:created>
  <dc:creator>User</dc:creator>
  <dc:description/>
  <dc:language>en-US</dc:language>
  <cp:lastModifiedBy>Пользователь Windows</cp:lastModifiedBy>
  <cp:lastPrinted>2016-04-19T11:00:00Z</cp:lastPrinted>
  <dcterms:modified xsi:type="dcterms:W3CDTF">2020-10-13T10:03:00Z</dcterms:modified>
  <cp:revision>2</cp:revision>
  <dc:subject/>
  <dc:title/>
</cp:coreProperties>
</file>