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С.Газда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икола Ираф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95"/>
        <w:gridCol w:w="2231"/>
        <w:gridCol w:w="2971"/>
      </w:tblGrid>
      <w:tr>
        <w:trPr>
          <w:trHeight w:val="1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о   и      рекомендовано                            Педагогическим советом                  Протокол №5 от 13.04.2015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Советом род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Гатциев 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Советом старшекласс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ов М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                                              Директор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З.В.Дедегк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учебны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left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СОШ №2 с.Чикола Ирафского района (далее - О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 работников О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ОО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ОО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ОО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О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, если этот день приходится на выходной, то в этом случае учебный год начинается в первый, следующий за ним, рабочий день. Продолжительность  учебного года в 0 - 1 классе составляет 33 недели, во 2 – 8,10 классах – 35 недель, в 9,11 – 34 недел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0 - 1 классов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0 -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/>
      </w:pPr>
      <w:r>
        <w:rPr>
          <w:sz w:val="28"/>
          <w:szCs w:val="28"/>
        </w:rPr>
        <w:t>Начало занятий в 9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/>
      </w:pPr>
      <w:r>
        <w:rPr>
          <w:szCs w:val="28"/>
        </w:rPr>
        <w:t>-0 класс - по 3 урока в день по 35 минут каждый.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1 класс 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ОО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ую среду с 9.00 до 15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работника ОО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форме ЕГЭ и ОГЭ в 9, 11 классах и промежуточную итоговую аттестацию 2 - 8 классах проводить в соответствии с нормативно-правовыми документами МО РФ, МОиН РСО-Алания отделом образования администрации Ирафского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7:00Z</dcterms:created>
  <dc:creator>Чувашова Екатерина Германовна</dc:creator>
  <dc:description/>
  <cp:keywords/>
  <dc:language>en-US</dc:language>
  <cp:lastModifiedBy>Пользователь Windows</cp:lastModifiedBy>
  <cp:lastPrinted>2015-11-24T14:17:00Z</cp:lastPrinted>
  <dcterms:modified xsi:type="dcterms:W3CDTF">2019-12-27T08:04:00Z</dcterms:modified>
  <cp:revision>4</cp:revision>
  <dc:subject/>
  <dc:title>ПОЛОЖЕНИЕ</dc:title>
</cp:coreProperties>
</file>