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С.Газд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икола Ираф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95"/>
        <w:gridCol w:w="2231"/>
        <w:gridCol w:w="2971"/>
      </w:tblGrid>
      <w:tr>
        <w:trPr>
          <w:trHeight w:val="13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о   и      рекомендовано                            Педагогическим советом                  Протокол №5 от 13.04.2015г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Гатциев 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Советом старше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: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ир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                                             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З.В.Дедегк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5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екущем контроле успеваем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межуточной аттестации уча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текущем контроле успеваемости и промежуточной аттестации учащихся (далее – Положение) разработано в соответствии с Федеральным законом «Об образовании в Российской Федерации», Правилами осуществления мониторинга системы образования (Постановление Правительства РФ от 5 августа 2013 г. № 662), федеральными государственными образовательными стандартами начального (Приказ Минобрнауки РФ от 6 октября 2009 г. № 373), основного (Приказ Минобрнауки РФ от 17 декабря 2010 г. № 1897) и среднего (Приказ Минобрнауки РФ от 17 мая 2012 г. № 413) общего образования с учетом мнения совета учащихся и совета родителей и рекомендаций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 и порядок текущего контроля успеваемости и промежуточной аттестации учащихся при освоении ими основных общеобразовательных программ начального, основно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ы текущего контроля успеваемости и промежуточной аттестации 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124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кущий контроль 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еспечивает оценивание степени достижения планируемых результатов основной общеобразовательной программы, в том числ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, метапредметных и личност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индивидуальны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проводится в следующих форм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в том числе с использованием информационно-телекоммуникационных технолог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о самостоятельной рабо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о лаборатор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ный опрос может проводиться на каждом учебном за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иные формы текущего контроля могут проводиться не чащ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день, двух раз в неделю во втором полугодии 1-х 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день, трех раз в неделю во 2-х – 4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день, пяти раз в неделю в 5-х – 6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раз в день, восьми раз в неделю в 7-х – 8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раз в день, десяти раз в неделю в 9-х – 11-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екущий контроль успеваемости осуществляется на двух уровн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само- и взаимоконтроль, осуществляемый на всех учебных зан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уровень</w:t>
      </w:r>
      <w:r>
        <w:rPr>
          <w:rFonts w:cs="Times New Roman" w:ascii="Times New Roman" w:hAnsi="Times New Roman"/>
          <w:sz w:val="24"/>
          <w:szCs w:val="24"/>
        </w:rPr>
        <w:t xml:space="preserve"> – система контроля учителя, планируемая им до начала изучения темы на основе рабочей программы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осуществления само- и взаи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амо- и взаимоконтроль осуществляют учащие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Само- и взаимоконтроль проводится путем сравнения с образцом, в форме взаимных проверок, в виде консультацией с 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амо- и взаимоконтроль проводится во все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Проверяющий назначается учителем или выбирается проверяемым уче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Само- и взаимоконтроль проводится по все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Само- и взаимоконтроль проводится в соответствии с планами уроков, разработанными 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одготовка к само- и взаимоконтролю осуществляется в процессе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Материал для само- и взаимоконтроля обычно готовится учителем, но также может выбираться проверяющим уче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Результаты само- и взаимоконтроля обсуждаются на том же или на следующем у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рядок осуществления контроля 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Контроль учителя осуществляется в соответствии рабочей программой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нтроль учителя проводится во всех классах по все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одготовка к контролю учителем осуществляется в процессе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Материал для контроля учитель готовит до изучения тем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Результаты контроля учителя (в форме письменных работ) обсуждаются на следующем после завершения проверки у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 момента проведения промежуточной аттестации учащемуся должна быть предоставлена возможность отработки неудовлетворительных результатов текущего контроля с фиксацией данного факта в дневнике учащегося и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межуточная аттес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воение основной обще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зультаты промежуточной аттестации являются одной из двух составляющих итоговой оценки результатов освоения основной обще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учащихся проводятся в следующих форм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(в том числе с использованием информационно-телекоммуникационных технолог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должна проводиться в дни недели со вторника по четверг, на уроках со второго по четвертый, не чаще ч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день, два раза в неделю во втором полугодии 1-х клас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день, два в неделю во 2 – 4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день, три раза в неделю в 5 – 6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день, четыре раза в неделю в 7 – 8-х класс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день, пять раз в неделю в 9 – 11-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омежуточная аттестация осуществ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етырех</w:t>
      </w:r>
      <w:r>
        <w:rPr>
          <w:rFonts w:cs="Times New Roman" w:ascii="Times New Roman" w:hAnsi="Times New Roman"/>
          <w:sz w:val="24"/>
          <w:szCs w:val="24"/>
        </w:rPr>
        <w:t xml:space="preserve"> уровн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система контроля учителя, планируемая до начала изучения темы на основе рабочей программы учебного предмета, курса, дисциплины (модул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существления контроля 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нтроль учителя осуществляется в соответствии с рабочей программой учебного предмета, курса, дисциплин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Контроль учителя проводится во всех классах по всем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одготовка к контролю учителем осуществляется в процессе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Материал для контроля учитель готовит до изучения темы (мод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Проверка письменных работ осуществляется учителем в соответствии с Положением о проверке тетр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Результаты контроля учителя (в форме письменных работ) обсуждаются на следующем после завершения проверки уро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осуществления эксперт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Экспертный контроль может проводиться во всех клас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остав экспертной комиссии утверждается распоряжением заместителя директора (учебная работа). В состав комиссии включается учитель и ассис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редметы, выносящиеся на контроль экспертной комиссии, определяются заместителем директора (учеб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Контроль экспертной комиссии проводится в соответствии с планированием конкретного учителя по согласованию с заместителем директора (организационно-педагогическ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одготовка к контролю экспертной комиссии осуществляется в процессе учеб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6. Материал для контроля экспертной комиссии готовят представители методических объединений, согласуя его с заместителем директора (учеб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Проверка письменных работ осуществляется членами комиссии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Письменный отчет о результатах экспертного контроля проверяющий учитель сдает руководителю МО в течение трех рабочих дней после заверш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На письменные работы, оцененные отметками «2» и «5», комиссия пишет рец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0. Результаты контроля экспертной комиссии обсуждаются на совещании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осуществления административ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К административному контролю допускаются все учащиеся 3 – 11-х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Учащиеся, достигшие отличных результатов по предметам, вынесенным на административный контроль, освобождаются от участия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Учащиеся, заболевшие во время проведения административного контроля, проходят его в сроки, установленные для них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Административный контроль проводит комиссия, состав которой утверждается приказом директора. В состав комиссии включается проверяющий учитель и ассист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. Количество предметов, выносимых для административ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– 6-х, 9-х и 11-х классах – 1 предм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7 – 8-х, 10-х классах – 2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. Предметы, выносящиеся на административный контроль, определяются реш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. Административный контроль проводится по расписанию, утвержденному директором школы не позднее, чем за неделю до его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. Подготовка к административному контролю осуществляется в процессе учебных занятий. Проведение административного контроля по двум предметам в один день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9. Материал для административного контроля готовят представители методических объединений по заданию заместителя директора (учебная раб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роверка письменных работ осуществляется членами комиссии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. Письменный отчет об административном контроле проверяющий ведущий учитель сдает заместителю директора (учебная работа) в течение трех рабочих дней после заверш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На письменные работы, оцененные отметками «2» и «5», комиссия пишет реценз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Результаты административного контроля обсуждаются на административном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ониторинг, проводимый органами государственной власти, органами исполнительной власти субъектов РФ и органами местного самоуправления осуществляетс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еудовлетворительные результаты промежуточной аттестации за год по одному или нескольким учебным предметам, курсам, дисциплинам (модулям) основной общеобразовательной программы или непрохождение годов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Академическую задолженность учащийся обязан ликвидировать в течение одного года с момента ее образования (в указанный период не включается время болезни учащегося) в сроки, установленные приказом директора. Повторное прохождение промежуточной аттестации за год, по соответствующему учебному предмету, курсу, дисциплине (модулю) допускается не более двух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оздание учащемуся условий для ликвидации академической задолженности и обеспечение контроля за своевременностью ее ликвидации обязана обеспечить школа (законные представители учащегося, в случае получения им общего образования в форме семей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вторное проведение промежуточной аттестации за год осуществляется только комиссией, состав которой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Учащиеся, не прошедшие промежуточную аттестацию за год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чащиеся, не ликвидировавшие в установленные сроки академической задолженности в течение года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Учащиеся, осваивающие общеобразовательные программы в форме семейного образования, не ликвидировавшие в установленные сроки академической задолженности, в дальнейшем получают образование в образовательной орган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ь"/>
      <w:lvlJc w:val="left"/>
      <w:pPr>
        <w:tabs>
          <w:tab w:val="num" w:pos="1605"/>
        </w:tabs>
        <w:ind w:left="1605" w:hanging="450"/>
      </w:pPr>
      <w:rPr>
        <w:rFonts w:ascii="Wingdings" w:hAnsi="Wingdings" w:cs="Wingdings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0:00Z</dcterms:created>
  <dc:creator>User</dc:creator>
  <dc:description/>
  <dc:language>en-US</dc:language>
  <cp:lastModifiedBy>Пользователь Windows</cp:lastModifiedBy>
  <cp:lastPrinted>2015-06-17T14:22:00Z</cp:lastPrinted>
  <dcterms:modified xsi:type="dcterms:W3CDTF">2019-12-27T08:10:00Z</dcterms:modified>
  <cp:revision>2</cp:revision>
  <dc:subject/>
  <dc:title/>
</cp:coreProperties>
</file>