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2"/>
          <w:szCs w:val="32"/>
        </w:rPr>
        <w:t>МКОУ СОШ №2 им.С.Газдаровас.Чико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по подготовке к О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9-2020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ланирование  работы по подготовке учащихся  к ОГЭ-2020. Утверждение плана мероприятий  по подготовке к  ОГЭ на методическом совете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директора  по УВ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сбор информации о выборе предметов О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по вопросам подготовки к  ОГЭ по  обязательным предметам  и по выбо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3. Проведение пробных школ</w:t>
            </w:r>
            <w:r>
              <w:rPr>
                <w:sz w:val="28"/>
                <w:szCs w:val="28"/>
              </w:rPr>
              <w:t>ьных экзаменов по русскому языку, математике, предметам по выбору. Анализ результатов. Работа над ошиб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 директора по УВР, учителя-предмет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, беседы с родителями по вопросам успеваемости, посещаемости занятий обучающимися 9 –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обретение сборников </w:t>
            </w:r>
            <w:r>
              <w:rPr>
                <w:sz w:val="28"/>
                <w:szCs w:val="28"/>
                <w:lang w:val="tt-RU"/>
              </w:rPr>
              <w:t xml:space="preserve">по </w:t>
            </w:r>
            <w:r>
              <w:rPr>
                <w:sz w:val="28"/>
                <w:szCs w:val="28"/>
              </w:rPr>
              <w:t>подготовке к ОГЭ по обязательным предметам и по выбо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. Учителя-предметник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с классными  руководител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успеваемости и посещаемости учащимися учебных зан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троль выполнения домашнего задания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. по УВР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го стенда «ОГЭ»  для учащихся и их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йе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бине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расписания консультаций по подготовке к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 по предметам. Проведение тренировочного тес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3. Проведение пробных школ</w:t>
            </w:r>
            <w:r>
              <w:rPr>
                <w:sz w:val="28"/>
                <w:szCs w:val="28"/>
              </w:rPr>
              <w:t>ьных экзаменов по русскому языку, математике, предметам по выбору. Анализ результатов. Работа над ошиб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"Государственная итоговая  аттестация (ОГЭ) в 9 классе.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ое информирование и консультирование по вопросам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кл. руководитель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классным  руководителем  по изучению индивидуальных особенностей учащихся с целью выработки оптимальной стратегии подготовки к  ОГЭ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 по УВР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азы данных по шк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бор копий паспортов учащихся  9-ых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нсультаций по предме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-предметники 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етники 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бланками: типичные ошибки в заполнении бла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етники 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3. Проведение пробных школ</w:t>
            </w:r>
            <w:r>
              <w:rPr>
                <w:sz w:val="28"/>
                <w:szCs w:val="28"/>
              </w:rPr>
              <w:t>ьных экзаменов по русскому языку, математике, предметам по выбору. Анализ результатов. Работа над ошиб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м с  О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нормативной базой  по вопросам проведения  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роведение консультаций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-предметники 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-предметники 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с бланками: сложные моменты, типичные ошиб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-предметники 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по подготовке к  О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м с 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о результатах мониторинга обученности, посещаемости консульт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сихологическая подготовка к  О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та с заданиями различной слож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Проведение тренировочного тестирования по русскому языку и математике, предметам по выбору для обучающихся 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учреждений  с целью оценки качества учебных дост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учителя-предметники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 Формы и порядок проведения  ОГЭ в 2020год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диагностического тестиров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- предметники. 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точненных данных о вы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ов выпускниками Создание базы данных. Приказ «О назначении ответственных за базу данных»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 директора  по УВР          </w:t>
            </w:r>
          </w:p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с заданиями различной сло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по заполнению блан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3. Проведение диагностических </w:t>
            </w:r>
            <w:r>
              <w:rPr>
                <w:sz w:val="28"/>
                <w:szCs w:val="28"/>
              </w:rPr>
              <w:t xml:space="preserve"> по русскому языку, математике, предметам по выбору. Анализ результатов. Работа над ошиб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учителя-предметники 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.Проведение консультаций по предметам. Индивидуальное консультирование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раздаточных материалов выпускников – памяток для участвующих в  ОГЭ выпуск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 директора  по УВР          </w:t>
            </w:r>
          </w:p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формление листа ознакомления выпускников с памяткой о правилах проведения  О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 директора по УВР          </w:t>
            </w:r>
          </w:p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посещения учебных занятий, консульт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 по УВР         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сводной таблицы (списков) участников экзаменационных испытаний по выбор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бных экзаменов по обязательным предметам, по предметам по выбо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комендации по подготовке к  О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</w:rPr>
              <w:t>Совместное собрание учащихся и их родителей (лиц, их заменяющих)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е: «Организация и проведение итоговой аттест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 директора  по УВР, классные руководители 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дготовка списков учащихся, сдающих экзамены по выбору, и их утверждение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 директора по УВР, классные руководител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 ОГЭ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приказа о допуске учащихся  9-ых  классов  к  ОГЭ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 О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классным руковод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«Об окончании основной шко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справки о  результатах проведения ОГЭ-20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директора 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отчетов по результатам  ОГЭ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6:00Z</dcterms:created>
  <dc:creator>Зоя</dc:creator>
  <dc:description/>
  <cp:keywords/>
  <dc:language>en-US</dc:language>
  <cp:lastModifiedBy>Школа №2</cp:lastModifiedBy>
  <cp:lastPrinted>2017-02-08T15:28:00Z</cp:lastPrinted>
  <dcterms:modified xsi:type="dcterms:W3CDTF">2020-03-23T11:59:00Z</dcterms:modified>
  <cp:revision>7</cp:revision>
  <dc:subject/>
  <dc:title>ПЛАН</dc:title>
</cp:coreProperties>
</file>