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0"/>
        </w:rPr>
      </w:pPr>
      <w:r>
        <w:rPr>
          <w:rFonts w:cs="Times New Roman" w:ascii="Times New Roman" w:hAnsi="Times New Roman"/>
          <w:sz w:val="20"/>
          <w:szCs w:val="20"/>
        </w:rPr>
        <w:t>Федеральный закон "О свободе совести и о религиозных объединениях"</w:t>
      </w:r>
    </w:p>
    <w:p>
      <w:pPr>
        <w:pStyle w:val="Normal"/>
        <w:jc w:val="center"/>
        <w:rPr>
          <w:rFonts w:ascii="Verdana" w:hAnsi="Verdana" w:cs="Verdana"/>
          <w:sz w:val="20"/>
          <w:szCs w:val="20"/>
        </w:rPr>
      </w:pPr>
      <w:r>
        <w:rPr>
          <w:b/>
          <w:sz w:val="20"/>
          <w:szCs w:val="20"/>
        </w:rPr>
        <w:br/>
      </w:r>
      <w:r>
        <w:rPr>
          <w:rStyle w:val="StrongEmphasis"/>
          <w:sz w:val="20"/>
          <w:szCs w:val="20"/>
        </w:rPr>
        <w:t>Федеральный закон от 26 сентября 1997 г. N 125-ФЗ</w:t>
      </w:r>
      <w:r>
        <w:rPr>
          <w:b/>
          <w:sz w:val="20"/>
          <w:szCs w:val="20"/>
        </w:rPr>
        <w:br/>
      </w:r>
      <w:r>
        <w:rPr>
          <w:rStyle w:val="StrongEmphasis"/>
          <w:sz w:val="20"/>
          <w:szCs w:val="20"/>
        </w:rPr>
        <w:t>"О свободе совести и о религиозных объединениях"</w:t>
      </w:r>
      <w:r>
        <w:rPr>
          <w:b/>
          <w:sz w:val="20"/>
          <w:szCs w:val="20"/>
        </w:rPr>
        <w:br/>
      </w:r>
      <w:r>
        <w:rPr>
          <w:rStyle w:val="StrongEmphasis"/>
          <w:sz w:val="20"/>
          <w:szCs w:val="20"/>
        </w:rPr>
        <w:t>(с изменениями от 26 марта 2000 г., 21 марта, 25 июля 2002 г., 8 декабря 2003 г., 29 июня 2004 г.)     Принят Государственной Думой 19 сентября 1997 года</w:t>
      </w:r>
      <w:r>
        <w:rPr>
          <w:b/>
          <w:sz w:val="20"/>
          <w:szCs w:val="20"/>
        </w:rPr>
        <w:br/>
      </w:r>
      <w:r>
        <w:rPr>
          <w:rStyle w:val="StrongEmphasis"/>
          <w:sz w:val="20"/>
          <w:szCs w:val="20"/>
        </w:rPr>
        <w:t>     Одобрен Советом Федерации 24 сентября 1997 года</w:t>
      </w:r>
      <w:r>
        <w:rPr>
          <w:b/>
          <w:sz w:val="20"/>
          <w:szCs w:val="20"/>
        </w:rPr>
        <w:br/>
      </w:r>
      <w:r>
        <w:rPr>
          <w:sz w:val="20"/>
          <w:szCs w:val="20"/>
        </w:rPr>
        <w:t> </w:t>
        <w:br/>
      </w:r>
    </w:p>
    <w:p>
      <w:pPr>
        <w:pStyle w:val="Normal"/>
        <w:rPr/>
      </w:pPr>
      <w:r>
        <w:rPr>
          <w:sz w:val="20"/>
          <w:szCs w:val="20"/>
        </w:rPr>
        <w:t>Федеральное Собрание Российской Федерации,</w:t>
        <w:br/>
        <w:t>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br/>
        <w:t>     основываясь на том, что Российская Федерация является светским государством,</w:t>
        <w:br/>
        <w:t>     признавая особую роль православия в истории России, в становлении и развитии ее духовности и культуры,</w:t>
        <w:br/>
        <w:t>     уважая христианство, ислам, буддизм, иудаизм и другие религии, составляющие неотъемлемую часть исторического наследия народов России,</w:t>
        <w:br/>
        <w:t>     считая важным содействовать достижению взаимного понимания, терпимости и уважения в вопросах свободы совести и свободы вероисповедания,</w:t>
        <w:br/>
        <w:t>     принимает настоящий Федеральный закон.</w:t>
        <w:br/>
        <w:t> </w:t>
        <w:br/>
        <w:t>Глава I. Общие положения</w:t>
        <w:br/>
        <w:t> </w:t>
        <w:br/>
        <w:t>     Статья 1. Предмет регулирования настоящего Федерального закона</w:t>
        <w:br/>
        <w:t>     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br/>
        <w:t> </w:t>
        <w:br/>
        <w:t>     Статья 2. Законодательство о свободе совести, свободе вероисповедания и о религиозных объединениях</w:t>
        <w:br/>
        <w:t>     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br/>
        <w:t>     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br/>
        <w:t>     .</w:t>
        <w:br/>
        <w:t>     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br/>
        <w:t> </w:t>
        <w:br/>
        <w:t>     Статья 3. Право на свободу совести и свободу вероисповедания</w:t>
        <w:br/>
        <w:t>     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br/>
        <w:t>     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br/>
        <w:t>     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br/>
        <w:t>     3. Установление преимуществ, ограничений или иных форм дискриминации в зависимости от отношения к религии не допускается.</w:t>
        <w:br/>
        <w:t>     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По просьбам религиозных организаций решением Президента Российской Федерации священнослужителям в соответствии с законодательством Российской Федерации о воинской обязанности и военной службе в мирное время может предоставляться отсрочка от призыва на военную службу и освобождение от военных сборов.</w:t>
        <w:br/>
        <w:t> </w:t>
        <w:br/>
        <w:t> </w:t>
        <w:br/>
        <w:t>     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br/>
        <w:t>     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br/>
        <w:t>     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br/>
        <w:t> </w:t>
        <w:br/>
        <w:t>     Статья 4. Государство и религиозные объединения</w:t>
        <w:br/>
        <w:t>     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br/>
        <w:t>     2. В соответствии с конституционным принципом отделения религиозных объединений от государства государство:</w:t>
        <w:br/>
        <w:t>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br/>
        <w:t>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br/>
        <w:t>     не вмешивается в деятельность религиозных объединений, если она не противоречит настоящему Федеральному закону;</w:t>
        <w:br/>
        <w:t>     обеспечивает светский характер образования в государственных и муниципальных образовательных учреждениях.</w:t>
        <w:br/>
        <w:t>     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br/>
        <w:t>     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br/>
        <w:t>     5. В соответствии с конституционным принципом отделения религиозных объединений от государства религиозное объединение:</w:t>
        <w:br/>
        <w:t>     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br/>
        <w:t>     не выполняет функций органов государственной власти, других государственных органов, государственных учреждений и органов местного самоуправления;</w:t>
        <w:br/>
        <w:t>     не участвует в выборах в органы государственной власти и в органы местного самоуправления;</w:t>
        <w:br/>
        <w:t>     не участвует в деятельности политических партий и политических движений, не оказывает им материальную и иную помощь.</w:t>
        <w:br/>
        <w:t>     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br/>
        <w:t>     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br/>
        <w:t> </w:t>
        <w:br/>
        <w:t>     Статья 5. Религиозное образование</w:t>
        <w:br/>
        <w:t>     1. Каждый имеет право на получение религиозного образования по своему выбору индивидуально или совместно с другими.</w:t>
        <w:br/>
        <w:t>     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br/>
        <w:t>     3. Религиозные организации вправе в соответствии со своими уставами и с законодательством Российской Федерации создавать образовательные учреждения.</w:t>
        <w:br/>
        <w:t>     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br/>
        <w:t> </w:t>
        <w:br/>
        <w:t> </w:t>
        <w:br/>
        <w:t>Глава II. Религиозные объединения</w:t>
        <w:br/>
        <w:t> </w:t>
        <w:br/>
        <w:t>     Статья 6. Религиозные объединения</w:t>
        <w:br/>
        <w:t>     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br/>
        <w:t>     вероисповедание;</w:t>
        <w:br/>
        <w:t>     совершение богослужений, других религиозных обрядов и церемоний;</w:t>
        <w:br/>
        <w:t>     обучение религии и религиозное воспитание своих последователей.</w:t>
        <w:br/>
        <w:t>     2. Религиозные объединения могут создаваться в форме религиозных групп и религиозных организаций.</w:t>
        <w:br/>
        <w:t>     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br/>
        <w:t>     4. Запрещаются создание и деятельность религиозных объединений, цели и действия которых противоречат закону.</w:t>
        <w:br/>
        <w:t> </w:t>
        <w:br/>
        <w:t>     Статья 7. Религиозная группа</w:t>
        <w:br/>
        <w:t>     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br/>
        <w:t>     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br/>
        <w:t>     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br/>
        <w:t> </w:t>
        <w:br/>
        <w:t xml:space="preserve">     </w:t>
        <w:br/>
        <w:t> </w:t>
        <w:br/>
        <w:t>     Статья 8. Религиозная организация</w:t>
        <w:br/>
        <w:t>     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br/>
        <w:t>     2. Религиозные организации в зависимости от территориальной сферы своей деятельности подразделяются на местные и централизованные.</w:t>
        <w:br/>
        <w:t> </w:t>
        <w:br/>
        <w:t> </w:t>
        <w:br/>
        <w:t>     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br/>
        <w:t>     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br/>
        <w:t>     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br/>
        <w:t>     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br/>
        <w:t>     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br/>
        <w:t>     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br/>
        <w:t>     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br/>
        <w:t>     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br/>
        <w:t>     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br/>
        <w:t>     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br/>
        <w:t> </w:t>
        <w:br/>
        <w:t xml:space="preserve">     </w:t>
        <w:br/>
        <w:t> </w:t>
        <w:br/>
        <w:t>     Статья 9. Создание религиозных организаций</w:t>
        <w:br/>
        <w:t>     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br/>
        <w:t>     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br/>
        <w:t> </w:t>
        <w:br/>
        <w:t xml:space="preserve">     </w:t>
        <w:br/>
        <w:t> </w:t>
        <w:br/>
        <w:t>     Статья 10. Устав религиозной организации</w:t>
        <w:br/>
        <w:t>     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br/>
        <w:t>     2. В уставе религиозной организации указываются:</w:t>
        <w:br/>
        <w:t>     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br/>
        <w:t>     цели, задачи и основные формы деятельности;</w:t>
        <w:br/>
        <w:t>     порядок создания и прекращения деятельности;</w:t>
        <w:br/>
        <w:t>     структура организации, ее органы управления, порядок их формирования и компетенция;</w:t>
        <w:br/>
        <w:t>     источники образования денежных средств и иного имущества организации;</w:t>
        <w:br/>
        <w:t>     порядок внесения изменений и дополнений в устав;</w:t>
        <w:br/>
        <w:t>     порядок распоряжения имуществом в случае прекращения деятельности;</w:t>
        <w:br/>
        <w:t>     другие сведения, относящиеся к особенностям деятельности данной религиозной организации</w:t>
        <w:br/>
        <w:t>     .</w:t>
        <w:br/>
        <w:t> </w:t>
        <w:br/>
        <w:t> </w:t>
        <w:br/>
        <w:t>     Статья 11. Государственная регистрация религиозных организаций</w:t>
        <w:br/>
        <w:t> </w:t>
        <w:br/>
        <w:t xml:space="preserve">     </w:t>
        <w:br/>
        <w:t> </w:t>
        <w:br/>
        <w:t xml:space="preserve">     </w:t>
        <w:br/>
        <w:t> </w:t>
        <w:br/>
        <w:t>     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br/>
        <w:t>     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br/>
        <w:t>     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br/>
        <w:t>     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br/>
        <w:t>     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br/>
        <w:t> </w:t>
        <w:br/>
        <w:t> </w:t>
        <w:br/>
        <w:t>     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br/>
        <w:t>     заявление о регистрации;</w:t>
        <w:br/>
        <w:t>     список лиц, создающих религиозную организацию, с указанием гражданства, места жительства, даты рождения;</w:t>
        <w:br/>
        <w:t>     устав религиозной организации;</w:t>
        <w:br/>
        <w:t>     протокол учредительного собрания;</w:t>
        <w:br/>
        <w:t>     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br/>
        <w:t>     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b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br/>
        <w:t>     документ об уплате государственной пошлины.</w:t>
        <w:br/>
        <w:t> </w:t>
        <w:br/>
        <w:t xml:space="preserve">     </w:t>
        <w:br/>
        <w:t> </w:t>
        <w:br/>
        <w:t>     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br/>
        <w:t>     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br/>
        <w:t>     заявление о регистрации;</w:t>
        <w:br/>
        <w:t>     список учредителей религиозной организации;</w:t>
        <w:br/>
        <w:t>     устав создаваемой религиозной организации, утвержденный ее учредителем (учредителями);</w:t>
        <w:b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br/>
        <w:t>     нотариально удостоверенные копии устава и документа о государственной регистрации учредителя (учредителей);</w:t>
        <w:br/>
        <w:t>     соответствующее решение правомочного органа учредителя (учредителей);</w:t>
        <w:br/>
        <w:t>     документ об уплате государственной пошлины.</w:t>
        <w:br/>
        <w:t>     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br/>
        <w:t>     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br/>
        <w:t> </w:t>
        <w:br/>
        <w:t xml:space="preserve">     </w:t>
        <w:br/>
        <w:t> </w:t>
        <w:br/>
        <w:t>     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br/>
        <w:t>     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     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br/>
        <w:t>     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br/>
        <w:t>     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br/>
        <w:t>     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br/>
        <w:t> </w:t>
        <w:br/>
        <w:t xml:space="preserve">     </w:t>
        <w:br/>
        <w:t> </w:t>
        <w:br/>
        <w:t>     Статья 12. Отказ в государственной регистрации религиозной организации</w:t>
        <w:br/>
        <w:t>     1. Религиозной организации может быть отказано в государственной регистрации в случаях, если:</w:t>
        <w:br/>
        <w:t>     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br/>
        <w:t>     создаваемая организация не признана в качестве религиозной;</w:t>
        <w:br/>
        <w:t>     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br/>
        <w:t>     в едином государственном реестре юридических лиц ранее зарегистрирована организация с тем же наименованием;</w:t>
        <w:br/>
        <w:t>     учредитель (учредители) неправомочен.</w:t>
        <w:br/>
        <w:t>     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br/>
        <w:t> </w:t>
        <w:br/>
        <w:t> </w:t>
        <w:br/>
        <w:t> </w:t>
        <w:br/>
        <w:t>     Статья 13. Представительства иностранных религиозных организаций</w:t>
        <w:br/>
        <w:t>     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br/>
        <w:t>     2. Иностранной религиозной организации может быть предоставлено право открытия своего представительства на территории Российской Федерации.</w:t>
        <w:br/>
        <w:t>     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br/>
        <w:t>     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w:t>
        <w:br/>
        <w:t> </w:t>
        <w:br/>
        <w:t xml:space="preserve">     </w:t>
        <w:br/>
        <w:t> </w:t>
        <w:br/>
        <w:t>     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br/>
        <w:t>     5. Российская религиозная организация вправе иметь при себе представительство иностранной религиозной организации.</w:t>
        <w:br/>
        <w:t> </w:t>
        <w:br/>
        <w:t> </w:t>
        <w:br/>
        <w:t>     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br/>
        <w:t>     1. Религиозные организации могут быть ликвидированы:</w:t>
        <w:br/>
        <w:t>     по решению их учредителей или органа, уполномоченного на то уставом религиозной организации;</w:t>
        <w:br/>
        <w:t>     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br/>
        <w:t>     по решению суда в случае, предусмотренном пунктом 9 статьи 8 настоящего Федерального закона.</w:t>
        <w:br/>
        <w:t>     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br/>
        <w:t>     нарушение общественной безопасности и общественного порядка;</w:t>
        <w:br/>
        <w:t>     действия, направленные на осуществление экстремистской деятельности;</w:t>
        <w:br/>
        <w:t>     принуждение к разрушению семьи;</w:t>
        <w:br/>
        <w:t>     посягательство на личность, права и свободы граждан;</w:t>
        <w:br/>
        <w:t>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br/>
        <w:t>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br/>
        <w:t>     воспрепятствование получению обязательного образования;</w:t>
        <w:br/>
        <w:t>     принуждение членов и последователей религиозного объединения и иных лиц к отчуждению принадлежащего им имущества в пользу религиозного объединения;</w:t>
        <w:br/>
        <w:t>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br/>
        <w:t>     побуждение граждан к отказу от исполнения установленных законом гражданских обязанностей и совершению иных противоправных действий.</w:t>
        <w:br/>
        <w:t>     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br/>
        <w:t>     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t>     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br/>
        <w:t>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     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br/>
        <w:t>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br/>
        <w:t>     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br/>
        <w:t>     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br/>
        <w:t>     6. Основания и порядок ликвидации религиозной организации по решению суда применяются также в отношении запрета деятельности религиозной группы.</w:t>
        <w:br/>
        <w:t>     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br/>
        <w:t>Глава III. Права и условия деятельности религиозных организаций</w:t>
        <w:br/>
        <w:t> </w:t>
        <w:br/>
        <w:t>     Статья 15. Внутренние установления религиозных организаций</w:t>
        <w:br/>
        <w:t>     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br/>
        <w:t>     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br/>
        <w:t> </w:t>
        <w:br/>
        <w:t>     Статья 16. Религиозные обряды и церемонии</w:t>
        <w:br/>
        <w:t>     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br/>
        <w:t>     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br/>
        <w:t>     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br/>
        <w:t>     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br/>
        <w:t> </w:t>
        <w:br/>
        <w:t> </w:t>
        <w:br/>
        <w:t>     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br/>
        <w:t> </w:t>
        <w:br/>
        <w:t>     Статья 17. Религиозная литература и предметы религиозного назначения</w:t>
        <w:br/>
        <w:t>     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br/>
        <w:t>     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br/>
        <w:t>     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br/>
        <w:t> </w:t>
        <w:br/>
        <w:t>     Статья 18. Благотворительная и культурно-просветительская деятельность религиозных организаций</w:t>
        <w:br/>
        <w:t>     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br/>
        <w:t>     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br/>
        <w:t>     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br/>
        <w:t> </w:t>
        <w:br/>
        <w:t>     Статья 19. Учреждения профессионального религиозного образования</w:t>
        <w:br/>
        <w:t>     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br/>
        <w:t>     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br/>
        <w:t> </w:t>
        <w:br/>
        <w:t> </w:t>
        <w:br/>
        <w:t>     3. Граждане, обучающиеся на очных отделениях учреждений профессионального религиозного образования, которые имеют государственную лицензию, пользуются правом на отсрочку от призыва на военную службу в соответствии с законодательством о воинской обязанности и военной службе и иными льготами, предусмотренными законодательством Российской Федерации.</w:t>
        <w:br/>
        <w:t> </w:t>
        <w:br/>
        <w:t>     Статья 20. Международные связи и контакты</w:t>
        <w:br/>
        <w:t>     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br/>
        <w:t>     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br/>
        <w:t> </w:t>
        <w:br/>
        <w:t>     Статья 21. Право собственности религиозных организаций</w:t>
        <w:br/>
        <w:t>     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br/>
        <w:t>     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br/>
        <w:t> </w:t>
        <w:br/>
        <w:t xml:space="preserve">     </w:t>
        <w:br/>
        <w:t> </w:t>
        <w:br/>
        <w:t>     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br/>
        <w:t>     4. Религиозные организации могут иметь на праве собственности имущество за границей.</w:t>
        <w:br/>
        <w:t>     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br/>
        <w:t> </w:t>
        <w:br/>
        <w:t>     Статья 22. Пользование имуществом, являющимся собственностью государства, граждан и их объединений</w:t>
        <w:br/>
        <w:t>     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br/>
        <w:t>      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br/>
        <w:t> </w:t>
        <w:br/>
        <w:t>     Статья 23. Предпринимательская деятельность религиозных организаций</w:t>
        <w:br/>
        <w:t>     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br/>
        <w:t> </w:t>
        <w:br/>
        <w:t>     Статья 24. Трудовые правоотношения в религиозных организациях</w:t>
        <w:br/>
        <w:t>     1. Религиозные организации в соответствии со своими уставами вправе заключать трудовые договоры (контракты) с работниками.</w:t>
        <w:br/>
        <w:t>     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br/>
        <w:t>     3. На граждан, работающих в религиозных организациях по трудовым договорам (контрактам), распространяется законодательство Российской Федерации о труде.</w:t>
        <w:br/>
        <w:t>     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br/>
        <w:t> </w:t>
        <w:br/>
        <w:t>Глава IV. Надзор и контроль за исполнением законодательства о</w:t>
        <w:br/>
        <w:t>свободе совести, свободе вероисповедания и</w:t>
        <w:br/>
        <w:t>о религиозных объединениях</w:t>
        <w:br/>
        <w:t> </w:t>
        <w:br/>
        <w:t xml:space="preserve">     </w:t>
        <w:br/>
        <w:t> </w:t>
        <w:br/>
        <w:t>     Статья 25. Осуществление надзора и контроля</w:t>
        <w:br/>
        <w:t>     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br/>
        <w:t>     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br/>
        <w:t> </w:t>
        <w:br/>
        <w:t> </w:t>
        <w:br/>
        <w:t xml:space="preserve">     </w:t>
        <w:br/>
        <w:t> </w:t>
        <w:br/>
        <w:t>     Статья 26. Ответственность за нарушение законодательства о свободе совести, свободе вероисповедания и о религиозных объединениях</w:t>
        <w:br/>
        <w:t>     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br/>
        <w:t>      Статья 27. Заключительные положения</w:t>
        <w:br/>
        <w:t>     1. Настоящий Федеральный закон вступает в силу со дня его официального опубликования.</w:t>
        <w:br/>
        <w:t>     2. Правительству Российской Федерации принять необходимые для реализации настоящего Федерального закона нормативные правовые акты.</w:t>
        <w:br/>
        <w:t>     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br/>
        <w:t>     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br/>
        <w:t>      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br/>
        <w:t>     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br/>
        <w:t> </w:t>
        <w:br/>
        <w:t> </w:t>
        <w:br/>
        <w:t>     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br/>
        <w:t>     5. Признать утратившими силу Закон РСФСР "О свободе вероисповеданий" (Ведомости Съезда народных депутатов РСФСР и Верховного Совета РСФСР, 1990, N 21, ст.240; Собрание законодательства Российской Федерации, 1995, N 5, ст.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241) со дня вступления в силу настоящего Федерального закона.</w:t>
        <w:br/>
        <w:t> </w:t>
        <w:br/>
        <w:t>     Президент</w:t>
        <w:br/>
        <w:t>Российской Федерации  Б.Ельцин</w:t>
        <w:br/>
        <w:t> </w:t>
        <w:br/>
        <w:t>     Москва, Кремль</w:t>
        <w:br/>
        <w:t>     26 сентября 1997 года</w:t>
        <w:br/>
        <w:t>     N 125-ФЗ</w:t>
      </w:r>
    </w:p>
    <w:p>
      <w:pPr>
        <w:pStyle w:val="Normal"/>
        <w:rPr>
          <w:sz w:val="20"/>
          <w:szCs w:val="20"/>
        </w:rPr>
      </w:pPr>
      <w:r>
        <w:rPr>
          <w:sz w:val="20"/>
          <w:szCs w:val="20"/>
        </w:rPr>
      </w:r>
    </w:p>
    <w:sectPr>
      <w:footerReference w:type="default" r:id="rId2"/>
      <w:type w:val="nextPage"/>
      <w:pgSz w:w="11906" w:h="16838"/>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smallCaps/>
      <w:color w:val="3366FF"/>
      <w:kern w:val="2"/>
      <w:sz w:val="16"/>
      <w:szCs w:val="1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67"/>
      <w:ind w:left="107" w:right="67" w:hanging="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3:00Z</dcterms:created>
  <dc:creator>Павел</dc:creator>
  <dc:description/>
  <cp:keywords/>
  <dc:language>en-US</dc:language>
  <cp:lastModifiedBy>Павел</cp:lastModifiedBy>
  <dcterms:modified xsi:type="dcterms:W3CDTF">2009-09-14T20:25:00Z</dcterms:modified>
  <cp:revision>2</cp:revision>
  <dc:subject/>
  <dc:title>ФЕДЕРАЛЬНЫЙ ЗАКОН "О СВОБОДЕ СОВЕСТИ И О РЕЛИГИОЗНЫХ ОБЪЕДИНЕНИЯХ"</dc:title>
</cp:coreProperties>
</file>