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социально – психологического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, направленного на раннее выявление незаконного потреб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котических средств и психотропных веще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СОШ № 2 им. С.Газда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1 классы по ОО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 образовательной организации подлежащих тес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1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– участников тес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оформивших в установленном порядке отказ от участия в тестировании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        Карашева Г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6:00Z</dcterms:created>
  <dc:creator>SECRET</dc:creator>
  <dc:description/>
  <cp:keywords/>
  <dc:language>en-US</dc:language>
  <cp:lastModifiedBy>Школа №2</cp:lastModifiedBy>
  <cp:lastPrinted>2019-10-14T13:48:00Z</cp:lastPrinted>
  <dcterms:modified xsi:type="dcterms:W3CDTF">2020-03-23T04:48:00Z</dcterms:modified>
  <cp:revision>4</cp:revision>
  <dc:subject/>
  <dc:title/>
</cp:coreProperties>
</file>