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Отчет по профилактике правонарушений и безнадзорности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МКОУ СОШ №2 им.С.Гадарова 2018-2019 учебный год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 Полугодие –январь -июнь)</w:t>
      </w:r>
    </w:p>
    <w:tbl>
      <w:tblPr>
        <w:tblW w:w="1443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24"/>
        <w:gridCol w:w="3369"/>
        <w:gridCol w:w="1983"/>
        <w:gridCol w:w="1849"/>
        <w:gridCol w:w="3685"/>
      </w:tblGrid>
      <w:tr>
        <w:trPr>
          <w:trHeight w:val="4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ференция, круглый ст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и т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принявших участие в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.И.О. должность)</w:t>
            </w:r>
          </w:p>
        </w:tc>
      </w:tr>
      <w:tr>
        <w:trPr>
          <w:trHeight w:val="4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Анкетирование учащихся 6-9 классов «Что такое корруп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«Закон и власть. Система антикоррупционного законодательства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Коррупция – зло, поражающее общество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урок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углый стол с участием учащихся 8-9 классов, педагогов и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Караше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 У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СОШ №2 им. С.Газдарова Родительский комитет СОШ №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Гуев У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сти, профилактика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оризма у обучающих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формальные молодежные объедин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Корни и последствия экстремизм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Терроризм проклятие ве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е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Макоева В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изации молодежи Туриева Е.Б.</w:t>
            </w:r>
          </w:p>
        </w:tc>
      </w:tr>
      <w:tr>
        <w:trPr>
          <w:trHeight w:val="1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вредных зависим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ой направленност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и наркотикам - нет»;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: наркомании, алкоголизма, табакокурения»</w:t>
            </w:r>
          </w:p>
          <w:p>
            <w:pPr>
              <w:pStyle w:val="Style16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>социально – 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8 – 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ЦРБ Царик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ш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е жилищно-бытовых условий и внутресемей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посещаемостью детей группы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нятие "Административное правонарушение" Административная ответствен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оев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зам.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ева В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оев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ак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мобиль и пешеход.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есовершеннолетних в автомобил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квест 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Царикаева Дз.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2. Информация по контингенту обучающихся МКОУ СОШ №2 им. С.Газдарова</w:t>
      </w:r>
    </w:p>
    <w:tbl>
      <w:tblPr>
        <w:tblW w:w="156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2345"/>
        <w:gridCol w:w="3027"/>
        <w:gridCol w:w="16"/>
        <w:gridCol w:w="1629"/>
      </w:tblGrid>
      <w:tr>
        <w:trPr>
          <w:trHeight w:val="42" w:hRule="atLeast"/>
        </w:trPr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Информация по обучающимс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 xml:space="preserve">Ф.И. обучающегос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Общее количество детей в МКОУ СОШ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семей, состоящих на учете в органах социальной защиты населе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из количество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йтова Милана Вадимов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- количество многодетных, малообеспеченных семей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"трудные" подростки, состоящие на профилактическом учете (МОУ, ПДН ОВД, районные (городские) комиссии по делам несовершеннолетних и защите их прав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дети-инвали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га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йдаро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ульчие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зоблае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дегкаев М.М.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8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7 «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 «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зультаты воспитательной работы школы за 2019-2020 ( сентябрь- март)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2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462"/>
        <w:gridCol w:w="3463"/>
        <w:gridCol w:w="3463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 (место,грамота или т.д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сайт школы </w:t>
            </w:r>
          </w:p>
        </w:tc>
      </w:tr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произведений К.Л.Хетагур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ринг «Осетия в ВОВ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ивая класси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айонный смотр стоя и пес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 Пр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мраны Рухс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номинация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ров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произведений К.Л.Хетагур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натуралистов и любителей природ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Иры Фар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1418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1:00Z</dcterms:created>
  <dc:creator>Ирина Мзокова</dc:creator>
  <dc:description/>
  <cp:keywords/>
  <dc:language>en-US</dc:language>
  <cp:lastModifiedBy>МКОУ СОШ№2</cp:lastModifiedBy>
  <dcterms:modified xsi:type="dcterms:W3CDTF">2020-03-23T08:27:00Z</dcterms:modified>
  <cp:revision>6</cp:revision>
  <dc:subject/>
  <dc:title/>
</cp:coreProperties>
</file>