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2 им.С.Гад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антинаркотической направленности участием общественны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62"/>
        <w:gridCol w:w="3997"/>
        <w:gridCol w:w="170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Ф.И.О.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психологическое тестиров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ева В.Х. зам.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шева Г.В. – 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резвости» - ряд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ховребов М.П.- инспектор ПДН, кл. руководи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реги жизнь…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5 -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Что нужно знать о курении табака.» «Вся правда о наркотиках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Цоппоев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ВР        Макоева В.Х.                                                  </w:t>
      </w:r>
      <w:bookmarkStart w:id="0" w:name="_GoBack"/>
      <w:bookmarkEnd w:id="0"/>
    </w:p>
    <w:sectPr>
      <w:type w:val="nextPage"/>
      <w:pgSz w:w="11906" w:h="16838"/>
      <w:pgMar w:left="142" w:right="1418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8:00Z</dcterms:created>
  <dc:creator>Ирина Мзокова</dc:creator>
  <dc:description/>
  <cp:keywords/>
  <dc:language>en-US</dc:language>
  <cp:lastModifiedBy>МКОУ СОШ№2</cp:lastModifiedBy>
  <dcterms:modified xsi:type="dcterms:W3CDTF">2020-03-23T08:02:00Z</dcterms:modified>
  <cp:revision>6</cp:revision>
  <dc:subject/>
  <dc:title/>
</cp:coreProperties>
</file>