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ных мероприятиях в целях предупреждения правонарушений и преступлений среди обучающихся, просветительская работа среди родителей по формированию правовой грамот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 в МКОУ СОШ №2 им.С.Газдарова </w:t>
      </w:r>
    </w:p>
    <w:tbl>
      <w:tblPr>
        <w:tblW w:w="1138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591"/>
        <w:gridCol w:w="2274"/>
        <w:gridCol w:w="1369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тема, форма проведения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, круглые столы,конференции,родительский лекторий и т.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профильными ведомствами (приглашенные гости. Ф.И.О. должность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</w:tr>
      <w:tr>
        <w:trPr>
          <w:trHeight w:val="111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нятие "Административное правонарушение" Административная ответственность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– Цоппоев Я.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Автомобиль и пешеход. Анализ механизма наезда. Безопасность несовершеннолетних в автомобиле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 – Царикаева Дз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6 кл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ричине систематических пропусков занятий по неуважительным причинам состоят на профилактическом учете  –  </w:t>
      </w:r>
      <w:r>
        <w:rPr>
          <w:rFonts w:cs="Times New Roman" w:ascii="Times New Roman" w:hAnsi="Times New Roman"/>
          <w:b/>
          <w:sz w:val="28"/>
          <w:szCs w:val="28"/>
        </w:rPr>
        <w:t>таковых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школы в межведомственной профилактической акции (название акции, участники, кол-во обучающихся, участвующих в акции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рамках программы «Безопасная зимняя дорога» проведена акция «Яркая зима»  по популяризации светоотражающих знаков совместно с инспектором ГИБДД  Царикаевой Дз.И. –  8 кл. 16 чел. 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Дедегкаева З.В.</w:t>
      </w:r>
    </w:p>
    <w:sectPr>
      <w:type w:val="nextPage"/>
      <w:pgSz w:w="11906" w:h="16838"/>
      <w:pgMar w:left="142" w:right="1418" w:gutter="1418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3:00Z</dcterms:created>
  <dc:creator>Ирина Мзокова</dc:creator>
  <dc:description/>
  <cp:keywords/>
  <dc:language>en-US</dc:language>
  <cp:lastModifiedBy>МКОУ СОШ№2</cp:lastModifiedBy>
  <dcterms:modified xsi:type="dcterms:W3CDTF">2020-03-23T07:59:00Z</dcterms:modified>
  <cp:revision>8</cp:revision>
  <dc:subject/>
  <dc:title/>
</cp:coreProperties>
</file>