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тверждаю:                                                                                         Согласованн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иректор школы                                                                                Зам директора по УВР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едегкаева З.В.                                                                                   Тавасиева Ф.Х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_28_» _июня_2019                                                                    «_28_» _июня_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ружка «Умники и умницы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ля  4 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читель  Дзагурова  Ирка Хушинов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019-2020 уч.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Arial Unicode MS" w:cs="Times New Roman" w:ascii="Times New Roman" w:hAnsi="Times New Roman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В четвёртом классе 34 часов (1 час в неделю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1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 данной рабочей программы</w:t>
      </w:r>
      <w:r>
        <w:rPr>
          <w:rFonts w:cs="Times New Roman" w:ascii="Times New Roman" w:hAnsi="Times New Roman"/>
          <w:b/>
          <w:bCs/>
          <w:color w:val="231F20"/>
          <w:lang w:eastAsia="ru-RU"/>
        </w:rPr>
        <w:t xml:space="preserve">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4.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ценностных ориентиров содерж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17"/>
        <w:spacing w:lineRule="auto" w:line="276" w:before="0" w:after="0"/>
        <w:ind w:firstLine="35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Общая характеристика кружка «Умники и умницы».  </w:t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ind w:left="420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ссов у младших школьников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трёх - семиходовые задач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нных фигур.        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,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 и задания «Не верь глазам своим»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ь занятия в 4 классе такова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before="0" w:after="0"/>
        <w:ind w:left="56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МИНКА (3-5 минуты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4"/>
          <w:szCs w:val="24"/>
        </w:rPr>
        <w:t xml:space="preserve">тренировка и развитие психических механизмов, лежащих в основе 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4"/>
          <w:szCs w:val="24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мышлени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(10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before="0" w:after="0"/>
        <w:ind w:left="115" w:right="30" w:firstLine="72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6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</w:rPr>
        <w:t>(3 минуты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 Упражнения для снятия глазного напряжения.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ОГИЧЕСКИ  ПОИСКОВЫЕ ЗАДАНИ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(10 минут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данном этапе задания из области математики перемежаются с заданиями из русского языка или музыки: ребусами, кроссвордами, головоломками и так далее. Такое чередование заданий способствует развитию гибкости мышления, заставляет находить оригинальные нестандартные способы выхода из затруднительной ситуаци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ТДЫХ: упражнения для снятия глазного напряжения (2 мин.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ЕСТАНДАРТНЫЕ ЗАДАЧИ (10-15 мин.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нестандартных задач формирует познавательную 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, то есть развитию творческих способностей у дет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есто программы кружка «Умники и умницы» в учебном плане.</w:t>
      </w:r>
    </w:p>
    <w:p>
      <w:pPr>
        <w:pStyle w:val="Normal"/>
        <w:shd w:fill="FFFFFF" w:val="clear"/>
        <w:spacing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подавание программы «Умники и умницы» проводится во второй половине дня. Важность этого курса для младших школьников подчеркивается тем, что он осуществляется в рамках «Внеурочной деятельности, рекомендованной ФГОС.</w:t>
      </w:r>
    </w:p>
    <w:p>
      <w:pPr>
        <w:pStyle w:val="Normal"/>
        <w:shd w:fill="FFFFFF" w:val="clear"/>
        <w:spacing w:before="0" w:after="0"/>
        <w:ind w:right="30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грамма рассчитана на 2 часа в неделю (68 асов в год), продолжительность занятия 35 миут. На отдельных занятиях возможно привлечение психолога с целью проведения диагностической и коррекционной работ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4-м классе является формирование следующих умений: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4-м классе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1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0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. 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9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анализировать, синтезировать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математических моделей (предметных, рисунков, схематических рисунков, схем); находить и формулировать решение задачи с помощью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чёткого, логически-последовательного текста)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4-м классе являются формирование следующих ум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, событий , явлений и узнавать события  по их призна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, событий,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ать, делать логические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отивоположные явлениях, фразеологизмы, антонимы, синонимы, омони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ть определения научным 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распределение часов по темам программы «Умники и умниц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51"/>
        <w:gridCol w:w="6348"/>
      </w:tblGrid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внимания. Развитие мышления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4 класс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(34 часов)</w:t>
      </w:r>
    </w:p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eastAsia="Times New Roman" w:cs="Times New Roman"/>
          <w:b/>
          <w:b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3"/>
          <w:sz w:val="32"/>
          <w:szCs w:val="32"/>
        </w:rPr>
        <w:t xml:space="preserve">     </w:t>
      </w:r>
    </w:p>
    <w:tbl>
      <w:tblPr>
        <w:tblW w:w="129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. (вводный урок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концентрации внимания. Ана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гадываем пиктограмм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Разгадываем и составляем ребус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Кодировка сл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гические квадрат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дания по перекладыванию спичек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енировка внима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цепочки чисе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Синони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бинаторик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гадываем и составляем ребус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разеологизм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еликое противостояние антоним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Разгадываем и составляем изограф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дарение меняет значени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спи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док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курс эруди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Тангра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 слухов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в стиха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Тангра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бинаторик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дания по перекладыванию спиче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рхаизм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мышления. Шарад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моним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 слуховой памя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  Геометрические задач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дачи на разрезание фигур на одинаковые ча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курс эрудито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таблицы для нача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циф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счетн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развивающие иг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3:00Z</dcterms:created>
  <dc:creator>вирусыгавно</dc:creator>
  <dc:description/>
  <cp:keywords/>
  <dc:language>en-US</dc:language>
  <cp:lastModifiedBy>Пользователь Windows</cp:lastModifiedBy>
  <cp:lastPrinted>2011-11-15T23:19:00Z</cp:lastPrinted>
  <dcterms:modified xsi:type="dcterms:W3CDTF">2020-03-23T08:18:00Z</dcterms:modified>
  <cp:revision>7</cp:revision>
  <dc:subject/>
  <dc:title/>
</cp:coreProperties>
</file>