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уховно-нравственное направ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>«ДОРОГОЮ  ДОБРА»</w:t>
      </w:r>
      <w:r>
        <w:rPr>
          <w:b/>
          <w:sz w:val="28"/>
          <w:szCs w:val="28"/>
        </w:rPr>
        <w:t>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4 года</w:t>
      </w:r>
      <w:r>
        <w:rPr>
          <w:sz w:val="28"/>
          <w:szCs w:val="28"/>
        </w:rPr>
        <w:t>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7-10 лет</w:t>
      </w:r>
      <w:r>
        <w:rPr>
          <w:sz w:val="28"/>
          <w:szCs w:val="28"/>
        </w:rPr>
        <w:t>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озраст обучающихс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Cs/>
          <w:i/>
          <w:sz w:val="28"/>
          <w:szCs w:val="28"/>
        </w:rPr>
        <w:t>Девчонки, мальчишки – вся детвора,</w:t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                                          </w:t>
      </w:r>
      <w:r>
        <w:rPr>
          <w:bCs/>
          <w:i/>
          <w:sz w:val="28"/>
          <w:szCs w:val="28"/>
        </w:rPr>
        <w:t xml:space="preserve">Идите по жизни дорогой       добра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итель  Дзагурова Ирка Хушиновна</w:t>
      </w:r>
    </w:p>
    <w:p>
      <w:pPr>
        <w:pStyle w:val="Normal"/>
        <w:ind w:first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                            </w:t>
      </w:r>
      <w:r>
        <w:rPr>
          <w:bCs/>
          <w:i/>
          <w:sz w:val="28"/>
          <w:szCs w:val="28"/>
        </w:rPr>
        <w:t>2019-2020 учебный год</w:t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эффективного введения и реализации стандартов нового поколения в соответствии с требованиями Закона «Об образовании», Федерального государственного образовательного стандарта начального общего образования (ФГОС НОО), на основании Концепции духовно-нравственного развития и воспитания личности гражданина России,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духовно-нравственного развития и воспитания обучающихся на ступени начального общего образования чрезвычайно </w:t>
      </w:r>
      <w:r>
        <w:rPr>
          <w:b/>
          <w:sz w:val="28"/>
          <w:szCs w:val="28"/>
        </w:rPr>
        <w:t>актуальна</w:t>
      </w:r>
      <w:r>
        <w:rPr>
          <w:sz w:val="28"/>
          <w:szCs w:val="28"/>
        </w:rPr>
        <w:t>, потому что является ориентиром для формирования личностной, социальной и семейной культуры и базовых национальных ценностей, приведённых в Концепции: патриотизм, социальная солидарность, гражданственность, семья, личность, труд и творчество, наука, традиционные религии, искусство и литература, природа, человечество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программы состоит в том, чтобы социально необходимые требования, предъявляемые обществом, педагоги превратили во внутренние стимулы развития личности каждого ребёнка; воспитывали такие социально значимые качества личности, как долг, честь, совесть, достоинство, толерантность, милосерд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овать формированию духовно-нравственной позиции школь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собствовать формированию основ культуры общения и построения межличностных отно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необходимые условия для проявления творческой индивидуальности каждого уче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собствовать духовному и личностному росту уча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творческое и логическое мышле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способности самостоятельного приобретения знаний и исследовательской работе;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ть умениям работать совместно (решать проблемы в групп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пособности к самопознанию, формированию положительной «я - концепции»; 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формированию потребности в высоких культурных и духовных ценностях и их дальнейшем обог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иобретению опыта общения и отношений со сверстниками и взрослыми на основе культурно – нравственны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правовой культуры, системы ценностей и отношений, соответствующих обществу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 восп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в каждом ребёнке общечеловеческие ценности: любовь к ближнему, сострадание, справедливость, гражданственность, веру в прекрасное, ответственность, этическую культуру, нравственные усто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будить все силы, присущие человеку: физические, умственные, этические, эмоциональные, эстетическ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ть понимание добра и з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ть культуру об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потребность в созидательной деятельности, творческом развитии, положительном отношении к труду как средству самоутвер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воспитанников к региональной, национальной и мировой культуре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тересная увлекательная внеурочная деятельность  должна способствовать всестороннему личностному развитию. Внеурочная деятельность учащихся  строится на следующих </w:t>
      </w:r>
      <w:r>
        <w:rPr>
          <w:b/>
          <w:sz w:val="28"/>
          <w:szCs w:val="28"/>
        </w:rPr>
        <w:t>принципах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нцип открытости.</w:t>
      </w:r>
      <w:r>
        <w:rPr>
          <w:sz w:val="28"/>
          <w:szCs w:val="28"/>
        </w:rPr>
        <w:t xml:space="preserve"> Планирование  внеклассной деятельности классным руководителем  проходят совместно с детьми, которые вносят коррективы в предложения с учетом своих интересов, потребностей и желаний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нцип привлекательности будущего дела.</w:t>
      </w:r>
      <w:r>
        <w:rPr>
          <w:sz w:val="28"/>
          <w:szCs w:val="28"/>
        </w:rPr>
        <w:t xml:space="preserve"> Заинтересовать учащихся, показав им привлекательность выполняемого дела, которое у них получится в конечном результате. Их увлекает конкретный результат выполняемого дела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нцип деятельности.</w:t>
      </w:r>
      <w:r>
        <w:rPr>
          <w:sz w:val="28"/>
          <w:szCs w:val="28"/>
        </w:rPr>
        <w:t xml:space="preserve"> Это утренники, фестивали, предметная неделя, конкурсы «почемучек», конкурс чтецов, спортивные праздники и др.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нцип свободы выбора.</w:t>
      </w:r>
      <w:r>
        <w:rPr>
          <w:sz w:val="28"/>
          <w:szCs w:val="28"/>
        </w:rPr>
        <w:t xml:space="preserve"> Предлагая ребятам участие во внеклассном мероприятии, необходимо предоставить возможность выбора задания или дела с учетом возможностей ученика, его интересов, личных качеств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нцип обратной связи</w:t>
      </w:r>
      <w:r>
        <w:rPr>
          <w:sz w:val="28"/>
          <w:szCs w:val="28"/>
        </w:rPr>
        <w:t>. Проведя любое внеклассное мероприятие - классный час, праздник или экскурсию - классный руководитель проводит беседу с учащимися и изучает их мнение, их настроение, степень их участия в проведенном мероприят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нцип сотворчества.</w:t>
      </w:r>
      <w:r>
        <w:rPr>
          <w:sz w:val="28"/>
          <w:szCs w:val="28"/>
        </w:rPr>
        <w:t xml:space="preserve"> Сотрудничество - в подготовке и проведении внеклассного мероприятия вместе с родителям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нцип успешности.</w:t>
      </w:r>
      <w:r>
        <w:rPr>
          <w:sz w:val="28"/>
          <w:szCs w:val="28"/>
        </w:rPr>
        <w:t xml:space="preserve"> Степень успешности определяет самочувствие человека, его отношение к миру, желание участвовать в выполняемой работе, стимулирует творчество и сотрудничество. Очень важно, если классный руководитель будет оценивать и успешность развития и совершенствования каждой личности по мере развития класс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рота – это чувство. Человек становится  человеком тогда, когда он испытывает доброе чувство не только по отношению к себе, но и к чужому – из чужой семьи, класса, когда он пожалел человека не за то, что он свой, а за то, что он человек. Слово «доброта» старо, как мир, но в наш современный мир оно вошло как новое, обновлённое слово, как потерянная и вдруг найденная величайшая драгоценность. И главное, как воспитать доброту в детях? Можно ли и нужно ли воспитывать добрыми детей в наш трудный и всё ёще недобрый век? Эстафета добра и зла бесконечна, и в нашем обществе, школе, доме на смену злым детям могут прийти злые вну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 данной программы можно будет  постепенно развивать так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чества личности, как доброта, милосердие, ответственность. Ведь младший возраст – это начало осознанного восприятия мира, когда закладываются критерии добра и зла, порядочности и лживости, смелости и трусости. Поэтому этот возраст является одним из основных этапов воспитания, в котором закладываются основные  принципы гуманной жизни. Когда воспитаны нравственные чувства, то человек как бы непроизвольно правильно ориентируется в окружающей жизни. Переживания, связанные с нрав</w:t>
        <w:softHyphen/>
        <w:t xml:space="preserve">ственными проявлениями личности: ее отношение к «малой родине», к труду, другим людям, к природе, к себе являются одной из сторон патриотического воспитания. Оно является частью нравственного воспитания. </w:t>
      </w:r>
      <w:r>
        <w:rPr>
          <w:spacing w:val="-4"/>
          <w:sz w:val="28"/>
          <w:szCs w:val="28"/>
        </w:rPr>
        <w:t>Данная программа духовно-нравственного воспитания младших  школьников является целенаправленным воспитательным процессом, предполагающим определенную систему содержания, форм, методов и приёмов педагогических действий. Решение проблем нравственного воспитания в данной программе осуществляется через такие формы воспитательного воздействия, как этические беседы, конкурсы, турниры вежливости, классные часы, семейные выставки достижений.</w:t>
      </w:r>
      <w:r>
        <w:rPr>
          <w:sz w:val="28"/>
          <w:szCs w:val="28"/>
        </w:rPr>
        <w:t xml:space="preserve">  Эффективным средством нрав</w:t>
        <w:softHyphen/>
        <w:t xml:space="preserve">ственного воспитания является коллективная творческая деятельность. Её направленность выступает тем каналом, по которому  школьник может перенаправить свою энергию из деструктивного в конструктивное направление. Коллективное сотворчество, на которое ориентирует программа, ставит  школьника перед необходимостью прислушиваться к мнению товарищей, понимать и чувствовать их настроение, вырабатывает умение терпимо относиться к ошибкам других, осознавать чувства партнера, выражать свое понимание. Воспитание  школьников в общественном объединении на принципах нравственности — это организация целенаправленных действий и отношений на приоритетах миролюбия, толерантности, ненасилия, диалога через активизацию социальной деятельности и творческой активности лич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Модель плана внеурочной деятельности</w:t>
      </w:r>
    </w:p>
    <w:tbl>
      <w:tblPr>
        <w:tblW w:w="106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260"/>
        <w:gridCol w:w="900"/>
        <w:gridCol w:w="900"/>
        <w:gridCol w:w="1671"/>
      </w:tblGrid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102"/>
              <w:jc w:val="center"/>
              <w:rPr/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Формы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ро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ров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ровень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 «Дорогою доб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Школа вежливых на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«Планета друз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>
                <w:sz w:val="28"/>
                <w:szCs w:val="28"/>
              </w:rPr>
              <w:t>Лаборатория «Я – гражданин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Western"/>
        <w:spacing w:before="0" w:after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Цель курса «Я – гражданин России» -</w:t>
      </w:r>
      <w:r>
        <w:rPr>
          <w:bCs/>
          <w:iCs/>
          <w:sz w:val="28"/>
          <w:szCs w:val="28"/>
        </w:rPr>
        <w:t xml:space="preserve"> способствовать формированию гражданско-патриотического сознания, нравственных позиций и самоопределения на основе расширения и систематизации общественно-значимых преставлений ребёнка о нашем далёком и недавнем прошлом, о социальном начале человека.</w:t>
      </w:r>
    </w:p>
    <w:p>
      <w:pPr>
        <w:pStyle w:val="Western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Концептуальные подходы к формированию историко-обществоведческих знаний и представлений у младших школьников в курсе «Я  - гражданин России» конкретизируют постановка и решение следующих  </w:t>
      </w:r>
      <w:r>
        <w:rPr>
          <w:b/>
          <w:bCs/>
          <w:iCs/>
          <w:sz w:val="28"/>
          <w:szCs w:val="28"/>
        </w:rPr>
        <w:t>задач:</w:t>
      </w:r>
      <w:r>
        <w:rPr>
          <w:bCs/>
          <w:iCs/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- содействовать ребенку в понимании особенностей общественных отношений в семье, родном крае (городе, деревне, селе), в родной стране, входящей в систему стран всего мира; </w:t>
      </w:r>
    </w:p>
    <w:p>
      <w:pPr>
        <w:pStyle w:val="Western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-в осознании своего места в семье, стране, мире; оказывать помощь в осознании своей принадлежности государству, предоставляющему каждому его гражданину определенные права и требующему исполнения определенных обязанностей; </w:t>
      </w:r>
    </w:p>
    <w:p>
      <w:pPr>
        <w:pStyle w:val="Western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- обогащать учащихся знаниями (в минимуме фактов  и в большей мере –  в представлениях) о родной стране, об общечеловеческих проблемах и ценностях, нормах морали и нравственности; </w:t>
      </w:r>
    </w:p>
    <w:p>
      <w:pPr>
        <w:pStyle w:val="Western"/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создавать условия для расширения кругозора школьников, их ретроспективного восприятия мира и ориентации во време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разделы програм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огатства нашей Роди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ше государ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одина – мать, умей за неё постоя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Я и мои права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 курса в учебном план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еализуется в рамках Программы духовно-нравственного развития и воспитания обучающихся на ступени начального общего образования. Согласно учебному плану,  всего на изучение курса «Дорогою добра»  в начальной школе выделяется 135 часов, из них в 1 классе - </w:t>
      </w:r>
      <w:r>
        <w:rPr>
          <w:sz w:val="28"/>
          <w:szCs w:val="28"/>
        </w:rPr>
        <w:t>факультатив «Школа вежливых наук»</w:t>
      </w:r>
      <w:r>
        <w:rPr>
          <w:bCs/>
          <w:sz w:val="28"/>
          <w:szCs w:val="28"/>
        </w:rPr>
        <w:t xml:space="preserve">- 33 часа (1 ч в неделю,  33 учебные недели); во 2 и 3 классе - </w:t>
      </w:r>
      <w:r>
        <w:rPr>
          <w:sz w:val="28"/>
          <w:szCs w:val="28"/>
        </w:rPr>
        <w:t xml:space="preserve">кружок «Планета друзей» </w:t>
      </w:r>
      <w:r>
        <w:rPr>
          <w:bCs/>
          <w:sz w:val="28"/>
          <w:szCs w:val="28"/>
        </w:rPr>
        <w:t xml:space="preserve">- 68 часов (1 ч в неделю, по 34 учебные недели во 2 и 3 классах), в 4-классе - </w:t>
      </w:r>
      <w:r>
        <w:rPr>
          <w:sz w:val="28"/>
          <w:szCs w:val="28"/>
        </w:rPr>
        <w:t>лаборатория «Я – гражданин России»</w:t>
      </w:r>
      <w:r>
        <w:rPr>
          <w:bCs/>
          <w:sz w:val="28"/>
          <w:szCs w:val="28"/>
        </w:rPr>
        <w:t xml:space="preserve"> (1 ч в неделю,  34 учебные недели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курс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дним из результатов освоения курса является осмысление и интериоризация (присвоение) учащимися системы цен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нность добра – осознание себя как части мир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ность красоты и гармонии – осознание красоты и гармоничности традиций родн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нность истины – осознание ценности научного познания как части культуры человечества,  приоритета знания, установления истины, самого познания как ц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нность семьи –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нность гражданственности и патриотизма – осознание себя как члена общества, народа, представителя страны, государства; интерес к своей стране: её истории, культуре, её жизни и её нар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Форма организации внеурочной деятельности </w:t>
      </w:r>
      <w:r>
        <w:rPr>
          <w:color w:val="000000"/>
          <w:sz w:val="28"/>
          <w:szCs w:val="28"/>
          <w:lang w:eastAsia="en-US"/>
        </w:rPr>
        <w:t>по программе «Дорогою добра» в основном – коллективная,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Теоретические занятия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есед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общ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тречи с интересными людь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Литературно – музыкальные компози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смотр и обсуждение видеоматериала;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Экскурсии (урочная, внеурочная, внешкольна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 xml:space="preserve">Поездки, походы по историческим и памятным местам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Практические занят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ворческие конкурс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ставки декоративно-прикладного искусс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ллективные творческие дел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ревн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здни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икторин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теллектуально-познавательные игр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рудовые дел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ренинг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блюдение учащихся за событиями в городе, стран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суждение, обыгрывание проблемных ситуац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очные путешеств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кции благотворительности, милосерд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Творческие проекты, презентаци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ведение выставок семейного художественного творчества, музыкальных вечеров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южетно - ролевые игры гражданского и историко-патриотического содержания  </w:t>
      </w:r>
      <w:r>
        <w:rPr>
          <w:sz w:val="28"/>
          <w:szCs w:val="28"/>
          <w:lang w:eastAsia="en-US"/>
        </w:rPr>
        <w:t>(урочная, внеурочная, внешкольная).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матический план программы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828"/>
        <w:gridCol w:w="6408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8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8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12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Я – гражданин России</w:t>
            </w:r>
          </w:p>
          <w:p>
            <w:pPr>
              <w:pStyle w:val="Style18"/>
              <w:spacing w:before="0" w:after="0"/>
              <w:ind w:hanging="12"/>
              <w:rPr>
                <w:bCs/>
                <w:iCs/>
              </w:rPr>
            </w:pPr>
            <w:r>
              <w:rPr>
                <w:bCs/>
                <w:iCs/>
              </w:rPr>
              <w:t>Богатства нашей Родины.</w:t>
            </w:r>
          </w:p>
          <w:p>
            <w:pPr>
              <w:pStyle w:val="Style18"/>
              <w:spacing w:before="0" w:after="0"/>
              <w:ind w:hanging="1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ше государство. </w:t>
            </w:r>
          </w:p>
          <w:p>
            <w:pPr>
              <w:pStyle w:val="Style18"/>
              <w:spacing w:before="0" w:after="0"/>
              <w:ind w:hanging="12"/>
              <w:jc w:val="both"/>
              <w:rPr/>
            </w:pPr>
            <w:r>
              <w:rPr>
                <w:bCs/>
                <w:iCs/>
              </w:rPr>
              <w:t xml:space="preserve">Родина – мать, умей за неё постоять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Я и мои прав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2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;</w:t>
            </w:r>
          </w:p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процессе бесед, чтения книг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)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знакомство с важнейшими событиями в истории нашей страны, содержанием и значением государственных праздников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участия в социальных проектах и мероприятиях, проводимых детско-юношескими организациями)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экскурсии по городу, во вре</w:t>
              <w:softHyphen/>
              <w:t>мя которых знакомятся с различными видами труда, различ</w:t>
              <w:softHyphen/>
              <w:t>ными профессиями в ходе экскурсий на производственные предприятия, встречи с представителями разных профессий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беседы о профессиях своих родителей (законных пред</w:t>
              <w:softHyphen/>
              <w:t>ставителей) и прародителей, участвуют в организации и проведении презентаций «Труд наших родных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проведение сюжетно-ролевых экономических игр, посредством создания игровых ситуаций по мотивам различных профессий, проведения вне</w:t>
              <w:softHyphen/>
              <w:t>урочных мероприятий - праздники труда, конкурсы, города мастеров, раскрывающих перед детьми широкий спектр профессиональной и трудовой деятельност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резентации учебных и творческих достижений, стимулирование творческого учебного труда, предоставление обучающимся возможностей твор</w:t>
              <w:softHyphen/>
              <w:t>ческой инициативы в учебном труде;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-встречи и беседы с выпускниками своей школы, знакомство с биографиями выпускников, показавших достойные примеры высокого профессионализма, творческо</w:t>
              <w:softHyphen/>
              <w:t>го отношения к труду и жизни.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сюжетно-ролевые игры гражданского и историко-патриотического содержания, 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дение бесед о подвигах Рос</w:t>
              <w:softHyphen/>
              <w:t>сийской армии, защитниках Отечества, подготовке и прове</w:t>
              <w:softHyphen/>
              <w:t>дении игр военно-патриотического содержания, конкурсов и спортивных соревнований, 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треч с ветеранами и военнослужащими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" w:type="dxa"/>
        <w:jc w:val="left"/>
        <w:tblInd w:w="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</w:tblGrid>
      <w:tr>
        <w:trPr>
          <w:trHeight w:val="280" w:hRule="atLeast"/>
        </w:trPr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before="0" w:after="0"/>
        <w:ind w:hanging="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держание программы  лаборатории </w:t>
      </w:r>
    </w:p>
    <w:p>
      <w:pPr>
        <w:pStyle w:val="Style18"/>
        <w:spacing w:before="0" w:after="0"/>
        <w:ind w:hanging="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Я – гражданин России» (4 класс)</w:t>
      </w:r>
    </w:p>
    <w:p>
      <w:pPr>
        <w:pStyle w:val="Style18"/>
        <w:spacing w:before="0" w:after="0"/>
        <w:ind w:hanging="12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Богатства нашей Родины» (9ч)</w:t>
      </w:r>
    </w:p>
    <w:p>
      <w:pPr>
        <w:pStyle w:val="Western"/>
        <w:spacing w:before="0" w:after="0"/>
        <w:ind w:hanging="12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Беседа «Россия – Родина моя ». Раскрывается значение слов «Родина», «Россия», «Отечество», «Отчизна»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по карте России» с целью показа необъятных просторов России. Проект «Народы России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сква – столица нашей Родины, сердце нашей Родины». </w:t>
      </w:r>
    </w:p>
    <w:p>
      <w:pPr>
        <w:pStyle w:val="Western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«Наша Родина – Россия, наш язык – русский». Цель - показать значимость красоты и богатства родного языка.</w:t>
      </w:r>
    </w:p>
    <w:p>
      <w:pPr>
        <w:pStyle w:val="Western"/>
        <w:spacing w:before="0" w:after="0"/>
        <w:ind w:hanging="12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Семь чудес России»: озеро Байкал, гора Эльбрус, Петергоф, долина гейзеров, столбы выветривания, храм Василия Блаженного, Мамаев курган, Родина – Мать. Проект «Семь чудес России»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праздник «Русская береза». Цель - воспевание в стихах, сказках и песнях березы как символа России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Игра «Звездный час» - «Сохраним природу России». Цель - показать богатство животного и растительного мира, учить беречь и защищать её. Проект «Эти удивительные животные»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час «Колокола России». Понятие «Колокольный звон», значение колокола в Древней Руси. Прослушивание записей колокольных звонов с просмотром изображений храмов с колоколами (Великий Новгород, Москва и т.д.). Проект « Русские цари»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12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Наше государство» (5ч)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«Российская символика». Раскрывается понятие «Флаг», «Герб», «Гимн».</w:t>
      </w:r>
    </w:p>
    <w:p>
      <w:pPr>
        <w:pStyle w:val="Style18"/>
        <w:spacing w:before="0" w:after="0"/>
        <w:ind w:hanging="12"/>
        <w:jc w:val="both"/>
        <w:rPr/>
      </w:pPr>
      <w:r>
        <w:rPr>
          <w:sz w:val="28"/>
          <w:szCs w:val="28"/>
        </w:rPr>
        <w:t>«</w:t>
      </w:r>
      <w:r>
        <w:rPr>
          <w:rStyle w:val="Highlighthighlightactive"/>
          <w:sz w:val="28"/>
          <w:szCs w:val="28"/>
        </w:rPr>
        <w:t> Я </w:t>
      </w:r>
      <w:r>
        <w:rPr>
          <w:rStyle w:val="Appleconvertedspac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 гражданин </w:t>
      </w:r>
      <w:r>
        <w:rPr>
          <w:rStyle w:val="Appleconvertedspac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 России </w:t>
      </w:r>
      <w:r>
        <w:rPr>
          <w:sz w:val="28"/>
          <w:szCs w:val="28"/>
        </w:rPr>
        <w:t>». Права и обязанности гражданина России.</w:t>
      </w:r>
    </w:p>
    <w:p>
      <w:pPr>
        <w:pStyle w:val="Style18"/>
        <w:spacing w:before="0" w:after="0"/>
        <w:ind w:hanging="12"/>
        <w:jc w:val="both"/>
        <w:rPr/>
      </w:pPr>
      <w:r>
        <w:rPr>
          <w:sz w:val="28"/>
          <w:szCs w:val="28"/>
        </w:rPr>
        <w:t>«Главные вопросы». Обсуждение вопросов: «Что мы можем делать и чего не можем», «Что мы обязаны делать и чего не обязаны», «На что имеем право и на что не имеем»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 «Знай свои права». Команды обыгрывают фрагменты из русских народных сказок и обсуждают нарушение прав человека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12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Родина – мать, умей за неё постоять» (10ч)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Былинные герои. Чтение былин, рассматривание репродукции В.М. Васнецова «Три богатыря» с целью показать величие и силу русского народа. Проект «Сила и мужество»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Рассказы о русском флот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ать представление о России – великой морской державе, познакомить с именами прославленных флотоводцев. Проект «Русский флот». </w:t>
      </w:r>
    </w:p>
    <w:p>
      <w:pPr>
        <w:pStyle w:val="Style18"/>
        <w:spacing w:before="0" w:after="0"/>
        <w:ind w:hanging="12"/>
        <w:jc w:val="both"/>
        <w:rPr/>
      </w:pPr>
      <w:r>
        <w:rPr>
          <w:sz w:val="28"/>
          <w:szCs w:val="28"/>
        </w:rPr>
        <w:t>«Русская земля, недругам твоим прощения нет!». Знакомство с именами великих защитников русской земли. Просмотр репродукций картин, чтение стихов о защитниках Родины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Праздник мужества и чести. Праздник для мальчиков класса с целью воспитания уважительного отношения к Российской армии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Встреча с ветеранами ВОВ «Помнят люди»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С песней по жизни. Музыкальная композиция, посвященная Дню Победы, с исполнением песен о войне хором мальчиков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Проект «Я помню, я горжусь». Цель – узнать больше о ВОВ и о жизни и подвигах своих предков.</w:t>
      </w:r>
    </w:p>
    <w:p>
      <w:pPr>
        <w:pStyle w:val="Style18"/>
        <w:spacing w:before="0" w:after="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Я и мои права» (10ч)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ведение понятий «Права человека и свобода». Беседа-игра разъясняет смысл основных понят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Конвенция ООН» и «Всеобщая декларация прав человека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Мы разрабатываем законы». В игровой форме дети учатся вырабатывать закон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«Встреча с инопланетянами». Цель – рассказать о жизни на Земл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аво на имя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Защита проекта «Имя мое». Дети находят историю своих имен. Праздник имени. Презентация проекто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Час размышлений «Зачем человеку семья». Возникновение семьи. Показать значимость семьи на примерах лучших семейных традиций. Беседа - игра «Какие обязанности ты выполняешь дома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 «Хлеб - всему голова». Выяснить, почему хлеб является продуктом номер один. Познакомить с разнообразием хлебных продуктов и их ценностью. Фольклорно-игровая программа «Каравай». Изучение фольклорного материала о хлебе: песен, стихов, пословиц, поговорок, сказок, загадок. Проект «Хлеб - всему голова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ознавательно-игровая программа «День живой воды». Вода – «матушка царица». Без воды нет и не может быть жизни (приметы, пословицы, загадки о воде). Народные игры.</w:t>
      </w:r>
    </w:p>
    <w:p>
      <w:pPr>
        <w:pStyle w:val="Style18"/>
        <w:spacing w:before="0" w:after="0"/>
        <w:jc w:val="both"/>
        <w:rPr/>
      </w:pPr>
      <w:r>
        <w:rPr>
          <w:bCs/>
          <w:iCs/>
          <w:sz w:val="28"/>
          <w:szCs w:val="28"/>
        </w:rPr>
        <w:t>Право на бесплатное образование.</w:t>
      </w:r>
      <w:r>
        <w:rPr>
          <w:sz w:val="28"/>
          <w:szCs w:val="28"/>
        </w:rPr>
        <w:t xml:space="preserve"> Игра «Умники и умницы». Углубление и расширение знаний по предмета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«Что, где, когда?». Развитие мышления, смекалки, памяти, речи; развитие интереса к знания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Тренинг «Как научиться учиться». Тестирование и на основе результатов упражнения для тренировки памяти, мышления, усидчиво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и вершины (портфолио). Создание и презентация собственных достижений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bCs/>
          <w:iCs/>
          <w:sz w:val="28"/>
          <w:szCs w:val="28"/>
        </w:rPr>
        <w:t>Право на бесплатное медицинское обслуживание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Беседа «Хорошее здоровье - превыше всего». Беседа проводится с показом презентации о витаминах, их пользе для развития молодого организма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нь Здоровья. Команды готовятся к проведению праздника Дня Здоровья. В назначенный день проходят состязания между командами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bCs/>
          <w:iCs/>
          <w:sz w:val="28"/>
          <w:szCs w:val="28"/>
        </w:rPr>
        <w:t xml:space="preserve">Право на отдых. </w:t>
      </w:r>
      <w:r>
        <w:rPr>
          <w:sz w:val="28"/>
          <w:szCs w:val="28"/>
        </w:rPr>
        <w:t>Игровое шоу «Ура! Игра!» Игры: «Морской бой», «Кто вперед» (гонки на машинах), «Путешествие Красной Шапочки» и т.д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щита проекта «Семейный альбом», «Семейный досуг». Презентация лучшего выходного дн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аво на труд</w:t>
      </w:r>
      <w:r>
        <w:rPr>
          <w:sz w:val="28"/>
          <w:szCs w:val="28"/>
        </w:rPr>
        <w:t>.  Игра «Все работы хороши – выбирай на вкус». Идет работа в группах. Дети выполняют задания и обучаются профессиям парикмахера, почтальона, учителя, врача, строителя и т.д. Проект «Все работы хороши – выбирай на вкус»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гра «Радиоэфир». Ребёнок - журналист берет интервью у одноклассников «Кем ты хочешь стать, когда вырастешь?»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ы тоже имеем права» - театрализованное представление. Инсценировка условной сказки, в которой принимают участие все дети, и по ходу действия оценивается правильность поступков и находится выход из сложившихся ситуаци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 лаборатории </w:t>
      </w:r>
    </w:p>
    <w:p>
      <w:pPr>
        <w:pStyle w:val="Normal"/>
        <w:jc w:val="center"/>
        <w:rPr/>
      </w:pPr>
      <w:r>
        <w:rPr/>
        <w:t>«Я – гражданин России»</w:t>
      </w:r>
    </w:p>
    <w:tbl>
      <w:tblPr>
        <w:tblW w:w="10440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40"/>
        <w:gridCol w:w="2700"/>
        <w:gridCol w:w="6120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програм-мы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61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уч-ся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1" w:hRule="exact"/>
        </w:trPr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iCs/>
                <w:sz w:val="24"/>
                <w:szCs w:val="24"/>
              </w:rPr>
              <w:t>Богатства нашей Родины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-55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ч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ссия – Родина моя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сква – столица нашей Родины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(заочная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 «Народы России»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ind w:hanging="12"/>
              <w:jc w:val="both"/>
              <w:rPr/>
            </w:pPr>
            <w:r>
              <w:rPr>
                <w:sz w:val="28"/>
                <w:szCs w:val="28"/>
              </w:rPr>
              <w:t>Беседа «Россия – Родина моя ». Раскрывается значение слов «Родина», «Россия», «Отечество», «Отчизна». «Путешествие по карте России» с целью показа необъятных просторов России. Проект «Сила и мужество»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сква – столица нашей Родины, сердце нашей Родины». </w:t>
            </w:r>
          </w:p>
          <w:p>
            <w:pPr>
              <w:pStyle w:val="Western"/>
              <w:spacing w:before="0" w:after="0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, наш язык – русский». Цель - показать значимость красоты и богатства родного язык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5" w:hRule="exact"/>
        </w:trPr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мь чудес России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(заочная)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 чудес России»: озеро Байкал, гора Эльбрус, Петергоф, долина гейзеров, столбы выветривания, храм Василия Блаженного, Мамаев курган, Родина – Мать. Проект «Семь чудес России».</w:t>
            </w:r>
          </w:p>
          <w:p>
            <w:pPr>
              <w:pStyle w:val="Style18"/>
              <w:spacing w:before="0" w:after="0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exact"/>
        </w:trPr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кола Росси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(заочная)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/>
            </w:pPr>
            <w:r>
              <w:rPr>
                <w:sz w:val="28"/>
                <w:szCs w:val="28"/>
              </w:rPr>
              <w:t>Музыкальный час «Колокола России». Понятие «Колокольный звон», значение колокола в Древней Руси. Прослушивание записей колокольных звонов с просмотром изображений храмов с колоколами (Великий Новгород, Москва и т.д.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Звездный час» - «Сохраним природу России»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Эти удиви-тельные животные»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/>
            </w:pPr>
            <w:r>
              <w:rPr>
                <w:sz w:val="28"/>
                <w:szCs w:val="28"/>
              </w:rPr>
              <w:t xml:space="preserve">Игра «Звездный час» - «Сохраним природу России». Цель - показать богатство животного и растительного мира, учить беречь и защищать её. </w:t>
            </w:r>
          </w:p>
        </w:tc>
      </w:tr>
      <w:tr>
        <w:trPr>
          <w:trHeight w:val="1702" w:hRule="exact"/>
        </w:trPr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57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iCs/>
                <w:sz w:val="28"/>
                <w:szCs w:val="28"/>
              </w:rPr>
              <w:t>Наше государство»</w:t>
            </w:r>
          </w:p>
          <w:p>
            <w:pPr>
              <w:pStyle w:val="Normal"/>
              <w:ind w:hanging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(5ч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государства Российског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 Русские цари»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истории Российского государства. </w:t>
            </w:r>
          </w:p>
          <w:p>
            <w:pPr>
              <w:pStyle w:val="Style18"/>
              <w:spacing w:before="0" w:after="0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ссийская символика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символика». Раскрывается понятие «Флаг», «Герб», «Гимн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7" w:hRule="exact"/>
        </w:trPr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ая игра «Главные вопросы»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Style w:val="Highlighthighlightactive"/>
                <w:sz w:val="28"/>
                <w:szCs w:val="28"/>
              </w:rPr>
              <w:t> 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Highlighthighlightactive"/>
                <w:sz w:val="28"/>
                <w:szCs w:val="28"/>
              </w:rPr>
              <w:t> гражданин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Highlighthighlightactive"/>
                <w:sz w:val="28"/>
                <w:szCs w:val="28"/>
              </w:rPr>
              <w:t> России </w:t>
            </w:r>
            <w:r>
              <w:rPr>
                <w:sz w:val="28"/>
                <w:szCs w:val="28"/>
              </w:rPr>
              <w:t>». Права и обязанности гражданина России. «Главные вопросы». Обсуждение вопросов: «Что мы можем делать и чего не можем», «Что мы обязаны делать и чего не обязаны», «На что имеем право и на что не имеем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евая игра «Знай свои права»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/>
            </w:pPr>
            <w:r>
              <w:rPr>
                <w:sz w:val="28"/>
                <w:szCs w:val="28"/>
              </w:rPr>
              <w:t>Ролевая игра «Знай свои права». Команды обыгрывают фрагменты из русских народных сказок и обсуждают нарушение прав человека.</w:t>
            </w:r>
          </w:p>
        </w:tc>
      </w:tr>
      <w:tr>
        <w:trPr>
          <w:trHeight w:val="1681" w:hRule="exact"/>
        </w:trPr>
        <w:tc>
          <w:tcPr>
            <w:tcW w:w="10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pacing w:before="0" w:after="0"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дина – мать, умей за неё постоять»</w:t>
            </w:r>
          </w:p>
          <w:p>
            <w:pPr>
              <w:pStyle w:val="Style18"/>
              <w:spacing w:before="0" w:after="0"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ч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нные геро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(заочная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Я помню, я горжусь»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ные герои. Чтение былин, рассматривание репродукции В.М. Васнецова «Три богатыря» с целью показать величие и силу русского народа. </w:t>
            </w:r>
          </w:p>
          <w:p>
            <w:pPr>
              <w:pStyle w:val="Style18"/>
              <w:spacing w:before="0" w:after="0"/>
              <w:ind w:hanging="12"/>
              <w:jc w:val="both"/>
              <w:rPr/>
            </w:pPr>
            <w:r>
              <w:rPr>
                <w:sz w:val="28"/>
                <w:szCs w:val="28"/>
              </w:rPr>
              <w:t>Цель – узнать больше о ВОВ и о жизни и подвигах своих предков.</w:t>
            </w:r>
          </w:p>
        </w:tc>
      </w:tr>
      <w:tr>
        <w:trPr>
          <w:trHeight w:val="1769" w:hRule="exact"/>
        </w:trPr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казы о русском флоте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(заочная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Русский флот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русском флот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Дать представление о России – великой морской державе, познакомить с именами прославленных флотоводцев. </w:t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2" w:hRule="exact"/>
        </w:trPr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усская земля, недругам твоим прощения нет! </w:t>
            </w:r>
          </w:p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Великие полководц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/>
            </w:pPr>
            <w:r>
              <w:rPr>
                <w:sz w:val="28"/>
                <w:szCs w:val="28"/>
              </w:rPr>
              <w:t>«Русская земля, недругам твоим прощения нет!». Знакомство с именами великих защитников русской земли. Просмотр репродукций картин, чтение стихов о защитниках Родины.</w:t>
            </w:r>
          </w:p>
          <w:p>
            <w:pPr>
              <w:pStyle w:val="Style18"/>
              <w:spacing w:before="0" w:after="0"/>
              <w:ind w:hanging="12"/>
              <w:jc w:val="both"/>
              <w:rPr/>
            </w:pPr>
            <w:r>
              <w:rPr>
                <w:sz w:val="28"/>
                <w:szCs w:val="28"/>
              </w:rPr>
              <w:t>Праздник мужества и чести. Праздник для мальчиков класса с целью воспитания уважительного отношения к Российской армии.</w:t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7" w:hRule="exact"/>
        </w:trPr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ветераном «Помнят люди».</w:t>
            </w:r>
          </w:p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есней по жизни.</w:t>
            </w:r>
          </w:p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ОВ «Помнят люди».</w:t>
            </w:r>
          </w:p>
          <w:p>
            <w:pPr>
              <w:pStyle w:val="Style18"/>
              <w:spacing w:before="0" w:after="0"/>
              <w:ind w:hanging="12"/>
              <w:jc w:val="both"/>
              <w:rPr/>
            </w:pPr>
            <w:r>
              <w:rPr>
                <w:sz w:val="28"/>
                <w:szCs w:val="28"/>
              </w:rPr>
              <w:t>С песней по жизни. Музыкальная композиция, посвященная Дню Победы, с исполнением песен о войне хором мальчиков.</w:t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5" w:hRule="exact"/>
        </w:trPr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Я помню, я горжусь».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12"/>
              <w:jc w:val="both"/>
              <w:rPr/>
            </w:pPr>
            <w:r>
              <w:rPr>
                <w:sz w:val="28"/>
                <w:szCs w:val="28"/>
              </w:rPr>
              <w:t>Проект «Я помню, я горжусь». Цель – узнать больше о ВОВ и о жизни и подвигах своих предков.</w:t>
            </w:r>
          </w:p>
        </w:tc>
      </w:tr>
      <w:tr>
        <w:trPr>
          <w:trHeight w:val="370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«Я и мои пра-ва»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(10ч)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ва человека и свобода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Мы разрабатываем законы».</w:t>
            </w:r>
          </w:p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мя моё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Беседа-игра разъясняет смысл основных поняти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Конвенция ООН» и «Всеобщая декларация прав человека»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Деловая игра «Мы разрабатываем законы». В игровой форме дети учатся вырабатывать законы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Игра «Встреча с инопланетянами». Цель – рассказать о жизни на Земле.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Имя моё»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здник имен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 размышлений «Зачем человеку семья»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Какие обязанности ты выполняешь дома».</w:t>
            </w:r>
          </w:p>
        </w:tc>
      </w:tr>
      <w:tr>
        <w:trPr>
          <w:trHeight w:val="270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леб - всему голова».</w:t>
            </w:r>
          </w:p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Беседа «Хлеб - всему голова». Выяснить, почему хлеб является продуктом номер один. Познакомить с разнообразием хлебных продуктов и их ценностью. Фольклорно-игровая программа «Каравай». Изучение фольклорного материала о хлебе: песен, стихов, пословиц, поговорок, сказок, загадок. Проект «Хлеб - всему голова».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 на бесплатное образование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Игра «Умники и умницы». Углубление и расширение знаний по предметам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Игра «Что, где, когда?». Развитие мышления, смекалки, памяти, речи; развитие интереса к знаниям. Тренинг «Как научиться учиться». Тестирование и на основе результатов упражнения для тренировки памяти, мышления, усидчивости.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>Право на бесплатное медицинское обслуживание.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Хорошее здоровье превыше всего». Беседа проводится с показом презентации о витаминах, их пользе для развития молодого организма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Здоровья. Команды готовятся к проведению праздника Дня Здоровья. В назначенный день проходят состязания между командами. </w:t>
            </w:r>
            <w:r>
              <w:rPr>
                <w:color w:val="000000"/>
                <w:sz w:val="28"/>
                <w:szCs w:val="28"/>
              </w:rPr>
              <w:t>Беседа «Хорошее здоровье - превыше всего».</w:t>
            </w:r>
          </w:p>
        </w:tc>
      </w:tr>
      <w:tr>
        <w:trPr>
          <w:trHeight w:val="1137" w:hRule="atLeast"/>
        </w:trPr>
        <w:tc>
          <w:tcPr>
            <w:tcW w:w="10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аво на отдых.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 на тр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Все работы хороши – выбирай на вкус».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шоу «Ура! Игра!»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се работы хороши – выбирай на вкус».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2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34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22c85"/>
        <w:shd w:fill="FFFFFF" w:val="clear"/>
        <w:spacing w:lineRule="atLeast" w:line="0" w:before="0" w:after="0"/>
        <w:ind w:right="2112" w:hanging="0"/>
        <w:jc w:val="center"/>
        <w:rPr>
          <w:rFonts w:ascii="Arial" w:hAnsi="Arial" w:cs="Arial"/>
          <w:color w:val="444444"/>
        </w:rPr>
      </w:pPr>
      <w:r>
        <w:rPr>
          <w:rStyle w:val="C32c25"/>
          <w:b/>
          <w:bCs/>
          <w:color w:val="444444"/>
        </w:rPr>
        <w:t>3 КЛАСС</w:t>
      </w:r>
      <w:r>
        <w:rPr>
          <w:rStyle w:val="C25"/>
          <w:color w:val="444444"/>
        </w:rPr>
        <w:t> </w:t>
      </w:r>
      <w:r>
        <w:rPr>
          <w:rStyle w:val="C32c25"/>
          <w:b/>
          <w:bCs/>
          <w:color w:val="444444"/>
        </w:rPr>
        <w:t>(34 ч)</w:t>
      </w:r>
    </w:p>
    <w:p>
      <w:pPr>
        <w:pStyle w:val="C3"/>
        <w:shd w:fill="FFFFFF" w:val="clear"/>
        <w:spacing w:lineRule="atLeast" w:line="0" w:before="0" w:after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Раздел I. Россия — моя Родина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7 ч)  Государственное устройство России (Российская Федера ция, Конституция). Россия многонациональное государство. Москва — столица России. Современная карта России. Народы России (расы, языки, религии; разность традиций, обычаев на отдельных примерах). Права и обязанности граждан России, ребенка — младшего школьника. Государственная власть (законодательная, исполнительная, судебная. Президент). Государственная символика (герб, флаг, гимн). Государственные праздники (общероссийские, национальные, региональные - на отдельных примерах).        </w:t>
      </w:r>
    </w:p>
    <w:p>
      <w:pPr>
        <w:pStyle w:val="C3"/>
        <w:shd w:fill="FFFFFF" w:val="clear"/>
        <w:spacing w:lineRule="atLeast" w:line="0" w:before="0" w:after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Раздел П. Без прошлого нет настоящего и будущего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8 ч) Человек — самое необычное существо на Земле. Связь на стоящего с прошлым. Представления о происхождении, станов лении человека (научная и религиозно-мифологическая версии).</w:t>
      </w:r>
    </w:p>
    <w:p>
      <w:pPr>
        <w:pStyle w:val="C3"/>
        <w:shd w:fill="FFFFFF" w:val="clear"/>
        <w:spacing w:lineRule="atLeast" w:line="0" w:before="0" w:after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Раздел III. Далекая Россия становится близкой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8 ч) Как воскресить прошлое. Археология. Этнография. Топо нимика. Имена и фамилии. Время и пространство в истории (хронология, историческая карта). Письменность.</w:t>
      </w:r>
    </w:p>
    <w:p>
      <w:pPr>
        <w:pStyle w:val="C3"/>
        <w:shd w:fill="FFFFFF" w:val="clear"/>
        <w:spacing w:lineRule="atLeast" w:line="0" w:before="0" w:after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Раздел IV. Россия и мир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10 ч) Россия и другие страны мира (историческая карта мира). Земля — наш общий дом. Общечеловеческие проблемы (созидание и творчество, сохранение мира и здоровья, форми рование экологического сознания), их прогнозирование и пре одоление с использованием опыта, уроков истории. «Чудеса све та» (искусство, наука, культура — на примере России и ряда других стран). Международное сотрудничество.</w:t>
      </w:r>
    </w:p>
    <w:p>
      <w:pPr>
        <w:pStyle w:val="C3c66c86"/>
        <w:shd w:fill="FFFFFF" w:val="clear"/>
        <w:spacing w:lineRule="atLeast" w:line="0" w:before="0" w:after="0"/>
        <w:ind w:right="14" w:hanging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Заключение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1 ч)</w:t>
      </w:r>
      <w:r>
        <w:rPr>
          <w:rStyle w:val="Appleconvertedspace"/>
          <w:color w:val="444444"/>
        </w:rPr>
        <w:t> </w:t>
      </w:r>
      <w:r>
        <w:rPr>
          <w:rStyle w:val="C6c32"/>
          <w:b/>
          <w:bCs/>
          <w:color w:val="444444"/>
        </w:rPr>
        <w:t>Я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живу в России.</w:t>
      </w:r>
    </w:p>
    <w:p>
      <w:pPr>
        <w:pStyle w:val="C22c26"/>
        <w:shd w:fill="FFFFFF" w:val="clear"/>
        <w:spacing w:lineRule="atLeast" w:line="0" w:before="0" w:after="0"/>
        <w:ind w:right="2208" w:hanging="0"/>
        <w:jc w:val="center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4  КЛАСС (34 ч)</w:t>
      </w:r>
    </w:p>
    <w:p>
      <w:pPr>
        <w:pStyle w:val="C3"/>
        <w:shd w:fill="FFFFFF" w:val="clear"/>
        <w:spacing w:lineRule="atLeast" w:line="0" w:before="0" w:after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Введение. От прошлого к будущему. Зачем мне история? (1ч)</w:t>
      </w:r>
    </w:p>
    <w:p>
      <w:pPr>
        <w:pStyle w:val="C3"/>
        <w:shd w:fill="FFFFFF" w:val="clear"/>
        <w:spacing w:lineRule="atLeast" w:line="0" w:before="0" w:after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Раздел I. Древняя Русь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7 ч) Восточные славяне и их соседи. Образование Древнерус ского государства. Крещение Руси. Киевская Русь, Владимир Мономах, Ярослав Мудрый. Основание Москвы, Юрий Долго рукий. Древнерусские города и села: жизнь, быт, занятия, куль тура. Родной край в древности.</w:t>
      </w:r>
    </w:p>
    <w:p>
      <w:pPr>
        <w:pStyle w:val="C3"/>
        <w:shd w:fill="FFFFFF" w:val="clear"/>
        <w:spacing w:lineRule="atLeast" w:line="0" w:before="0" w:after="0"/>
        <w:jc w:val="both"/>
        <w:rPr>
          <w:rFonts w:ascii="Arial" w:hAnsi="Arial" w:cs="Arial"/>
          <w:color w:val="444444"/>
        </w:rPr>
      </w:pPr>
      <w:r>
        <w:rPr>
          <w:rStyle w:val="C6"/>
          <w:color w:val="444444"/>
        </w:rPr>
        <w:t>Монголо-татарское нашествие. Борьба жителей Руси про тив монголо-татар. Новгородская Русь и Александр Невский. Невская битва и битва на Чудском озере. Объединение русских земель вокруг Москвы. Куликовская битва, Дмитрий Донской.</w:t>
      </w:r>
    </w:p>
    <w:p>
      <w:pPr>
        <w:pStyle w:val="C3c86c87"/>
        <w:shd w:fill="FFFFFF" w:val="clear"/>
        <w:spacing w:lineRule="atLeast" w:line="0" w:before="0" w:after="0"/>
        <w:ind w:right="4" w:hanging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Раздел П. Московское государство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7 ч) Первый Русский царь Иван Грозный. Расширение границ государства, жизнь и быт людей. Первопечатник Иван Федоров. «Смутное время». Защита Отечества от иноземных захватчиков в начале XVII века. К.Минин и Д.Пожарский. Иван Сусанин. Степан Разин. Жизнь, быт и культура России в XVII в.</w:t>
      </w:r>
    </w:p>
    <w:p>
      <w:pPr>
        <w:pStyle w:val="C3"/>
        <w:shd w:fill="FFFFFF" w:val="clear"/>
        <w:spacing w:lineRule="atLeast" w:line="0" w:before="0" w:after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Раздел III. Российская империя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6 ч) Петр I и преобразования в России (в армии, на флоте, в образовании, в быту). Новая столица России. Полтавская битва. Послепетровская Россия. Екатерина II. М.Ломоносов. А. Суворов. Жизнь и быт населения. Культура России.</w:t>
      </w:r>
    </w:p>
    <w:p>
      <w:pPr>
        <w:pStyle w:val="C3c65"/>
        <w:shd w:fill="FFFFFF" w:val="clear"/>
        <w:spacing w:lineRule="atLeast" w:line="0" w:before="0" w:after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Раздел IV. XIX век России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5 ч) Отечественная война 1812 года. Бородинское сражение. М. Кутузов. Николай I и декабристы.</w:t>
      </w:r>
    </w:p>
    <w:p>
      <w:pPr>
        <w:pStyle w:val="C3c66"/>
        <w:shd w:fill="FFFFFF" w:val="clear"/>
        <w:spacing w:lineRule="atLeast" w:line="0" w:before="0" w:after="0"/>
        <w:ind w:right="14" w:hanging="0"/>
        <w:jc w:val="both"/>
        <w:rPr>
          <w:rFonts w:ascii="Arial" w:hAnsi="Arial" w:cs="Arial"/>
          <w:color w:val="444444"/>
        </w:rPr>
      </w:pPr>
      <w:r>
        <w:rPr>
          <w:rStyle w:val="C6"/>
          <w:color w:val="444444"/>
        </w:rPr>
        <w:t>Российская империя во второй половине XIX века. Отмена крепостного права. Развитие промышленности. Жизнь и быт населения. Культура России.</w:t>
      </w:r>
    </w:p>
    <w:p>
      <w:pPr>
        <w:pStyle w:val="C3c66"/>
        <w:shd w:fill="FFFFFF" w:val="clear"/>
        <w:spacing w:lineRule="atLeast" w:line="0" w:before="0" w:after="0"/>
        <w:ind w:right="14" w:hanging="0"/>
        <w:jc w:val="both"/>
        <w:rPr>
          <w:rFonts w:ascii="Arial" w:hAnsi="Arial" w:cs="Arial"/>
          <w:color w:val="444444"/>
        </w:rPr>
      </w:pPr>
      <w:r>
        <w:rPr>
          <w:rStyle w:val="C6c32"/>
          <w:b/>
          <w:bCs/>
          <w:color w:val="444444"/>
        </w:rPr>
        <w:t>Раздел V. XX век. История и современность</w:t>
      </w:r>
      <w:r>
        <w:rPr>
          <w:rStyle w:val="Appleconvertedspace"/>
          <w:b/>
          <w:bCs/>
          <w:color w:val="444444"/>
        </w:rPr>
        <w:t> </w:t>
      </w:r>
      <w:r>
        <w:rPr>
          <w:rStyle w:val="C6"/>
          <w:color w:val="444444"/>
        </w:rPr>
        <w:t>(8 ч) Конец Российской империи. Падение царской власти. Ок тябрьская революция. Гражданская война. Образование СССР. Жизнь и быт людей. Великая Отечественная война. Основные сражения великой Отечественной войны. Городагерои. Герои фронта и тыла. Ордена и оружия Победы. Послевоенное восста новление хозяйства страны. Достижения науки и техники. Ос воение космического пространства. Культура России в XX веке. Новая Россия. Начало века. Войны и Революции.</w:t>
      </w:r>
    </w:p>
    <w:p>
      <w:pPr>
        <w:pStyle w:val="Normal"/>
        <w:spacing w:before="25" w:after="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ая программа изучения уровней проявления воспитанности младшего школьника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отношения</w:t>
              <w:br/>
              <w:t>Показатели воспита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знаки и уровни формирующихся качеств (от 3-го уровня до нулевого уровня)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 к обществ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атриотиз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ношение к родной прир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любит и бережет природу, побуждает к бережному отношению друг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любит и бережет прир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участвует в деятельности по охране природы под руководством учите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природу не ценит и не бережет.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рдость за свою стран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интересуется и гордится историческим прошлым Отечества, рассказывает об этом други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интересуется историческим прошлы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знакомится с историческим прошлым при побуждении старш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не интересуется историческим прошлым.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ужение своими сил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находит дела на службу малому Отечеству и организует друг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- находит дела на службу малому Отечеств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участвует в делах на службу малому Отечеству при организации и поддержке со стороны учите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не принимает участия в делах на пользу малому Отечеству</w:t>
            </w:r>
          </w:p>
        </w:tc>
      </w:tr>
      <w:tr>
        <w:trPr>
          <w:trHeight w:val="2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бота о своей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участвует в делах класса и привлекает к этому друг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- испытывает гордость за свою школу, участвует в делах клас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в делах класса участвует при побужд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 - в делах класса не участвует, гордости за свою школу не испытывает.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 к умственному тру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Любознатель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знавательная актив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сам много читает и знает, обсуждает с друзьями узнанно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сам много чита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читает при побуждении взрослых, учите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 - читает недостаточно, на побуждения учителя не реагирует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тремление реализовать свои интеллектуальные способ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стремится учиться как можно лучше, помогает други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стремится учиться как можно лучш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учиться при наличии контро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плохо учится даже при наличии контроля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амо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есть любимое полезное увлечение, к которому привлекает товарищ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есть любимое полезное увлеч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нет полезного увлечения, во внеурочной познавательной деятельности участвует при наличии побуждения со стороны учите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во внеурочной деятельности не участвует.</w:t>
            </w:r>
          </w:p>
        </w:tc>
      </w:tr>
      <w:tr>
        <w:trPr>
          <w:trHeight w:val="2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ованность в уч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работу на уроке и домашнее задания выполняет внимательно, аккуратно, помогает товарищ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- работу на уроке и домашнее задания выполняет внимательно, аккурат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 Работу на уроке и домашнее задания выполняет под контрол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 - на уроках невнимателен, домашнее задания не выполняет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 к физическому тру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Трудолюб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Инициативность и творчество в тру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находит полезные дела в классе, школе и организует товарищей на творческий тру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находит полезные дела в классе, школе, выполняет их с интерес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участвует в полезных делах в классе, в школе, организованных други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 - в полезных делах не участвует, позитивную инициативу и творчество не проявляет.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амостоятель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хорошо трудится без контроля со стороны старших и побуждает к этому товарищ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- сам хорошо трудится, но к труду других равнодуше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трудится при наличии контро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участия в труде не принимает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Бережное отношение к результатам тру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бережет личное и общественное имущество, стимулирует друг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- бережет личное и общественное имуществ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требует контроля в отношении к личному и общественному имуществ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 - небережлив, допускает порчу личного и общественного имущества.</w:t>
            </w:r>
          </w:p>
        </w:tc>
      </w:tr>
      <w:tr>
        <w:trPr>
          <w:trHeight w:val="29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сознание значимости тру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осознает знание труда, сам находит работу по своим силам и помогает товарищ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- осознает значение труда, сам находит работу по своим сил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не имеет четкого представления о значимости труда; при выполнении работ по силам нуждается в руководств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не осознает значимости труда, не умеет и не любит трудиться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 к людя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оброта и отзывчив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важительное отношение к старши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уважает старших, не терпит неуважительного отношения к ним со стороны сверстник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уважает старш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к старикам не всегда уважителен, нуждается в руководств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не уважает старших, допускает грубость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Дружелюбное отношение к сверстника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отзывчив к друзьям и близким, дружелюбно относится к сверстникам, осуждает грубо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- отзывчив к друзьям, близким и сверстник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проявляет дружелюбие, нуждается в побуждении со стороны товарищей и старш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груб и эгоистичен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илосерд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сочувствует и помогает слабым, больным, беспомощным и настраивает на это друг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сочувствует и помогает слабым, больны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помогает слабым, больным при условии поручения, наличия контро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неотзывчив, иногда жесток</w:t>
            </w:r>
          </w:p>
        </w:tc>
      </w:tr>
      <w:tr>
        <w:trPr>
          <w:trHeight w:val="19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Честность в отношениях с товарищами и взрослы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честен в отношениях с товарищами и взрослыми, не терпит проявления лжи и обмана со стороны друг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честен в отношениях с товарищами и взрослы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не всегда честе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 – нечестен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 к себ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амодисципли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 Самообладание и сила во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- проявляет  самообладание и силу воли в добрых поступках, стремится развивать ее, побуждает к этому други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– сам проявляет добрую волю, стремится развивать ее, но безразличен к безволию своих товарищ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развивает волю в организованных взрослыми ситуациях, нередко подчиняясь воле друг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 - силой волей не обладает и не стремится ее развивать.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Самоуважение, соблюдение правил культуры п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добровольно соблюдает правила культуры поведения, требует этого от друг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- добровольно соблюдает правила культуры поведения, не заботится о друг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нормы, правила поведения соблюдает при наличии контро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нормы и правила не соблюдает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Организованность и пунктуаль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своевременно и качественно выполняет любое дело, требует этого от друг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своевременно и качественно выполняет свои дел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при выполнении дел и заданий нуждается в контрол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начатые дела не выполняет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Требовательность к себ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- требователен к себе и товарищам, стремится проявить себя в хороших делах и поступк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- требователен к себе, стремится проявить себя в хороших делах и поступк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- не всегда требователен, не стремится проявить себя в хороших делах и поступк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 - к себе не требователен, проявляет себя в негативных поступках.</w:t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3</w:t>
      </w:r>
    </w:p>
    <w:p>
      <w:pPr>
        <w:pStyle w:val="Style19"/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Анкета «Необитаемый остров»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выявление межличностных отношений и направленности личности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8"/>
          <w:szCs w:val="28"/>
        </w:rPr>
        <w:t>1. Каким вы представляете себе необитаемый остров, как бы вы его назвали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Какие три вещи вы взяли бы с собой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Чем бы вы хотели заниматься на этом острове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Если бы вы попали в беду, то кто бы вам пришел на помощь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Кого бы из своих знакомых вы хотели взять на этот остров и почему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 Хотели бы вы вернуться домой?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8"/>
          <w:szCs w:val="28"/>
        </w:rPr>
        <w:t>7. Хотели бы вы, чтобы на этом острове была школа? Если да, то какой вы ее представляете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8. Ваши любимые предметы в школе и почему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9. Ваши нелюбимые предметы и почему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0. Что вы прочитали за последние два месяца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. Ваш любимый герой (из художественной литературы, кино, жизни)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2. На кого хотели бы быть похожим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3. Какие качества характера вы цените а) в себе, б) в людях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4. Что вы презираете а) в себе, б) в людях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5. В чем вы видите смысл жизни, т.е. для чего люди живут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6. Чем вы занимаетесь в свободное время?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7. Чем бы вы хотели заниматься?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Бланки с напечатанными вопросами предлагаются каждому ребенку индивидуально. Можно анкеты не подписывать, чтобы ответы были откровеннее. Это зависит от морально-психологического климата в классе. Но необходимо очень корректно подходить к сообщению результатов анкеты. Детям предлагается обобщенная картина, в которой они узнают о названиях острова, о том, что берут с собой и т.д. Но главная задача – выявить тех, кого выбирают и кого не выбирают, чтобы корректировать морально-психологическую атмосферу в группе школьников. В основном результаты анкеты подвергаются качественному содержательному анализу.</w:t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4</w:t>
      </w:r>
    </w:p>
    <w:p>
      <w:pPr>
        <w:pStyle w:val="Normal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ика определения самооценки   (Т.В.Дембо, С.Я.Рубинштейн)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Исследование самооценки с самого начала проводится в форме свободной беседы. Ребенку объясняется следующая </w:t>
      </w:r>
      <w:r>
        <w:rPr>
          <w:b/>
          <w:bCs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/>
        <w:t>Ниже нарисованы лесенки, обозначающие здоровье, умственное развитие, характер и счастье. Если условно на этих лесенках расположить людей, то на верхней ступени первой лестницы расположатся "самые здоровые", а на нижней - "самые больные", по аналогичному принципу расположатся люди и на остальных лесенках. Укажите свое место на ступеньках всех лестниц.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4173"/>
      </w:tblGrid>
      <w:tr>
        <w:trPr/>
        <w:tc>
          <w:tcPr>
            <w:tcW w:w="34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Самые здоровые</w:t>
              <w:br/>
              <w:t xml:space="preserve"> 2. Очень здоровые</w:t>
              <w:br/>
              <w:t xml:space="preserve"> 3. Здоровые</w:t>
              <w:br/>
              <w:t xml:space="preserve"> 4. Более или менее здоровые.</w:t>
              <w:br/>
              <w:t xml:space="preserve"> 5. Среднего здоровья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br/>
              <w:t xml:space="preserve"> 6. Более или менее больные </w:t>
              <w:br/>
              <w:t xml:space="preserve"> 7. Больные </w:t>
              <w:br/>
              <w:t>8. Очень больные</w:t>
              <w:br/>
              <w:t>9. Самые больные</w:t>
            </w:r>
          </w:p>
        </w:tc>
        <w:tc>
          <w:tcPr>
            <w:tcW w:w="417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Самые умные</w:t>
              <w:br/>
              <w:t xml:space="preserve">2. Очень умные </w:t>
              <w:br/>
              <w:t xml:space="preserve">3. Умные         </w:t>
              <w:br/>
              <w:t xml:space="preserve"> 4. Более, менее умные        </w:t>
              <w:br/>
              <w:t xml:space="preserve">5. Среднего ума                             </w:t>
              <w:br/>
              <w:t>6. Более, менее неумные  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    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br/>
              <w:t xml:space="preserve">7. Неумные </w:t>
              <w:br/>
              <w:t xml:space="preserve">8. Глупые                            </w:t>
              <w:br/>
              <w:t xml:space="preserve">9. Самые глупые    </w:t>
            </w:r>
          </w:p>
        </w:tc>
      </w:tr>
    </w:tbl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5400" w:type="pct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9"/>
        <w:gridCol w:w="3894"/>
      </w:tblGrid>
      <w:tr>
        <w:trPr/>
        <w:tc>
          <w:tcPr>
            <w:tcW w:w="620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. С прекрасным характером </w:t>
              <w:br/>
              <w:t>2. С хорошим характером</w:t>
              <w:br/>
              <w:t xml:space="preserve"> 3. С более или менее хорошим характером </w:t>
              <w:br/>
              <w:t>4. С неплохим характером</w:t>
              <w:br/>
              <w:t xml:space="preserve">5. С обычным характером </w:t>
              <w:br/>
              <w:t>6. С неважным характером</w:t>
              <w:br/>
              <w:t>7. С плохим характером</w:t>
              <w:br/>
              <w:t>8. С очень плохим характером</w:t>
              <w:br/>
              <w:t>9. С тяжелым характером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Чрезмерно счастливы</w:t>
              <w:br/>
              <w:t>2. Очень счастливы</w:t>
              <w:br/>
              <w:t>3. Счастливы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 Более или менее счастливы</w:t>
              <w:br/>
              <w:t>5. Не очень счастливы</w:t>
              <w:br/>
              <w:t>6. Мало счастливы</w:t>
              <w:br/>
              <w:t>7. Несчастливы</w:t>
              <w:br/>
              <w:t>8. Очень несчастливы</w:t>
              <w:br/>
              <w:t>9. Самые несчастные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осле разметки испытуемым шкал начинается следующий этап опыта - экспериментально спроецированная беседа, начиная со шкалы "счастье". Её последовательность и план примерно таковы: 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 w:val="28"/>
          <w:szCs w:val="28"/>
        </w:rPr>
        <w:t>1. Каким образом Вы оцениваете себя "по счастью" (желательно добиться четкой словесной оценки). Это важно с двух точек зрения: во-первых, важно насколько она коррелирует с обозначенной на шкале точкой, во-вторых, словесная оценка позволяет перейти к выяснению ее содержательной части.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Чего Вам не хватает, чтобы быть самым счастливым?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Что нужно изменить, чтобы достичь этого состояния?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Какие люди, с Вашей точки зрения, самые счастливые и почему?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Какие люди, с Вашей точки зрения, самые несчастные и почему?  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Если испытуемый даёт низкую оценку по этой шкале, необходимо уточнить: "Кто виноват в сложившейся ситуации?". Важно понять, кого испытуемый обвиняет в причине несчастья - себя или окружающий мир, необходимо при этом определить, какие свойства мира имеет в виду испытуемый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ая процедура беседы проводится и при наличии очень высокой отметки на шкале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след за беседой по поводу шкалы "счастье" переходят к обсуждению показателей других основных шкал: характеристике ума, здоровья. В целом план беседы по каждой шкале всегда строится примерно в следующей последовательно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яснение содержания актуальной оценк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снение полюсов шкал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яснение содержания желаемой оценки, способа ее дост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адекватной самооценкой, как правило, отмечают "свое место" на 4-5 ступеньках лесенки. Завышенная самооценка проявляется в выборе "своего места" на 1-2 ступеньках, дети с заниженной самооценкой отводят себе место на последних, 7-9 ступеньках лесенки. Сравнение самооценок ребенка по разным шкалам дает возможность определить сферу, в которой он чувствует себя достаточно уверенно, психологически комфортно (адекватная самооценка), и сферы, вызывающие у ребенка напряжение и проблемы (неадекватная самооценк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5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зучение самооценки личности младшего школьник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нахождение количественного выражения уровня самооценки методом набора слов, соответствующих "идеалу" и "антиидеалу"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 xml:space="preserve">: Перед вами - ряд положительных качеств и ряд отрицательных (по 10 качеств в каждом столбце). Перепишите их с доски и подчеркните те, которые у вас есть.  </w:t>
      </w:r>
    </w:p>
    <w:p>
      <w:pPr>
        <w:pStyle w:val="Normal"/>
        <w:ind w:firstLine="2268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"Идеал"                              "Антиидеал"</w:t>
      </w:r>
    </w:p>
    <w:tbl>
      <w:tblPr>
        <w:tblW w:w="3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3"/>
        <w:gridCol w:w="3077"/>
      </w:tblGrid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мелость 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вастовство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оброта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убость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любознательность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ь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удолюбие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усость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жливость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висть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сидчивость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живость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естность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жадность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вдивость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рачливость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стойчивость 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жестокость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ктивность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идчив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чше, если каждый ряд будет состоять из 10 слов, так как находить коэффициент самооценки проще. Если в графе "Идеал" подчеркнуто 8-9 качеств, то коэффициент равен 0,9 или 0,8. Это свидетельствует о завышенной самооценке. Если по "Антиидеалу" такая картина, то это говорит о заниженной самооценке.</w:t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ношение к друзьям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умаю, что настоящий друг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е люблю людей, которые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ольше всего люблю тех людей, которые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Когда меня нет, мои друзья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Я хотел бы, чтобы мои друзья …</w:t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ношение к семье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оя семья обращается со мной как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когда я был маленьким, моя семья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увство вины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делал бы все, чтобы забыть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оей самой большой ошибкой было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Если ты совершаешь дурной поступок, то …</w:t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ношение к себе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Если все против меня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умаю, что я достаточно способен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Я хотел бы быть похожим на тех, кто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ибольших успехов я достигаю, когда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ольше всего я ценю 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1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-опросник «Настоящий друг» (Прутченков А.С.)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. Делится новостями о своих успехах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. Оказывает эмоциональную поддержку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3. Добровольно помогает в случае нужды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4. Стремиться, чтобы другу было приятно в его обществе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5. Не завидует другу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6. Защищает друга в его отсутствие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7. Терпим к остальным друзьям своего друг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8. Хранит доверенные ему тайны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9. Не критикует друга публично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0. Не ревнует друга к остальным людя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1. Стремится не быть назойливы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2. Не поучает, как нужно жить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3. Уважает внутренний мир друг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4. Не использует доверенную тайну в своих целях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5. Не стремиться переделать друга по своему образцу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6. Не предает в трудную минуту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7. Доверяет свои самые сокровенные мысли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8. Понимает состояние и настроение друг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9. Уверен в своем друге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0. Искренен в общении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1. Первым прощает ошибки друг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2. Радуется успехам и достижениям друг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3. Не забывает поздравить друг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4. Помнит о друге, когда того нет рядо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5. Может сказать другу то, что думает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ботка результатов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 каждый ответ «да» поставьте себе 2 балла, за ответ «не знаю» – по 1 баллу, а за ответ «нет» – 0 баллов. Сложите полученные очк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 до 14 баллов. Вы еще не оценили до конца всех прелестей и достоинств дружбы. Скорее всего, вы не доверяете людям, поэтому с вами трудно дружить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От 15 до 35 баллов. У вас есть опыт дружбы, но есть и ошибки. Хорошо, что вы верите в настоящую дружбу и готовы дружить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От 35 до 50 баллов. Вы настоящий друг, верный и преданный. С вами тепло и радостно, ваши друзья чувствуют себя спокойно и надежно, доверяют вам, и вы платите им тем же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2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-тест «Хороший ли ты сын (дочь)?» (Лаврентьева Л.И., Ерина Э.Г., Цацинская Л.И.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ставь против каждого вопроса знак «+» или знак «–» в зависимости от того, положительный или отрицательный ответ ты дашь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1. Если тебе приходится неожиданно задержаться в школе, на прогулке или внезапно уйти из дому, сообщаешь ли ты об этом родным (запиской, по телефону, через товарищей)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2. Бывают ли случаи, что родители заняты какой-то большой работой, а тебя отправляют на улицу или в кино, «чтобы не крутился под ногами»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3. Отложи на минутку книжку и осмотри квартиру не своими, а мамиными глазами: нет ли в комнате вещей, которые лежат не на месте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4. Можешь ли ты сразу, никуда не заглядывая, назвать дни рождения родителей, бабушки, дедушки, братьев, сестер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5. Свои нужды (купить коньки, мяч) ты, наверное, знаешь хорошо. А известно ли тебе, какая вещь срочно необходима матери или отцу и когда собираются ее приобрести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6. Случается ли, что помимо маминого поручения, ты выполняешь какую-нибудь работу «от себя», по своей инициативе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7. Мама угощает тебя апельсином, конфетой. Всегда ли ты проверяешь, досталось ли вкусное взрослым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8. У родителей выдался свободный вечер. Они собираются в гости или в кино. Выражаешь ли ты свое нежелание остаться дома (просишь их не уходить, требуешь взять с собой, говоришь, что тебе одному страшно, или, может быть, молча сидишь с кислым и недовольным лицом)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9. У вас дома взрослые гости. Приходится ли родным напоминать тебе, что надо заняться тихим делом, не мешать им, не вмешиваться в их разговор?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10. Стесняешься ли ты дома, в гостях подать маме пальто или оказать другие знаки внимания?</w:t>
      </w:r>
    </w:p>
    <w:p>
      <w:pPr>
        <w:pStyle w:val="Header"/>
        <w:jc w:val="both"/>
        <w:rPr>
          <w:vanish/>
        </w:rPr>
      </w:pPr>
      <w:r>
        <w:rPr>
          <w:sz w:val="28"/>
          <w:szCs w:val="28"/>
        </w:rPr>
        <w:t>Обработка результатов: Если ты очень хороший сын или дочь, знаки у тебя должны получиться такие: «+ – – + + + + – – –». Если картина получилась противоположная, тебе надо всерьез призадуматься, каким ты растешь человеком. Если же есть некоторые несовпадения, не огорчайся. Дело вполне можно поправить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50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C6">
    <w:name w:val="c6"/>
    <w:basedOn w:val="Style14"/>
    <w:qFormat/>
    <w:rPr/>
  </w:style>
  <w:style w:type="character" w:styleId="C6c32">
    <w:name w:val="c6 c32"/>
    <w:basedOn w:val="Style14"/>
    <w:qFormat/>
    <w:rPr/>
  </w:style>
  <w:style w:type="character" w:styleId="C30c6">
    <w:name w:val="c30 c6"/>
    <w:basedOn w:val="Style14"/>
    <w:qFormat/>
    <w:rPr/>
  </w:style>
  <w:style w:type="character" w:styleId="C6c39">
    <w:name w:val="c6 c39"/>
    <w:basedOn w:val="Style14"/>
    <w:qFormat/>
    <w:rPr/>
  </w:style>
  <w:style w:type="character" w:styleId="C59c25">
    <w:name w:val="c59 c25"/>
    <w:basedOn w:val="Style14"/>
    <w:qFormat/>
    <w:rPr/>
  </w:style>
  <w:style w:type="character" w:styleId="C32c25">
    <w:name w:val="c32 c25"/>
    <w:basedOn w:val="Style14"/>
    <w:qFormat/>
    <w:rPr/>
  </w:style>
  <w:style w:type="character" w:styleId="C25">
    <w:name w:val="c25"/>
    <w:basedOn w:val="Style14"/>
    <w:qFormat/>
    <w:rPr/>
  </w:style>
  <w:style w:type="character" w:styleId="1pt">
    <w:name w:val="1p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11c20">
    <w:name w:val="c11 c2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2c85">
    <w:name w:val="c22 c8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66c86">
    <w:name w:val="c3 c66 c8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2c26">
    <w:name w:val="c22 c2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86c87">
    <w:name w:val="c3 c86 c8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65">
    <w:name w:val="c3 c6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c66">
    <w:name w:val="c3 c6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">
    <w:name w:val="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42:00Z</dcterms:created>
  <dc:creator>XTreme</dc:creator>
  <dc:description/>
  <cp:keywords/>
  <dc:language>en-US</dc:language>
  <cp:lastModifiedBy>Пользователь Windows</cp:lastModifiedBy>
  <cp:lastPrinted>2015-10-12T00:56:00Z</cp:lastPrinted>
  <dcterms:modified xsi:type="dcterms:W3CDTF">2020-03-23T08:17:00Z</dcterms:modified>
  <cp:revision>175</cp:revision>
  <dc:subject/>
  <dc:title>(территориальный, административный округ (город, район, поселок)</dc:title>
</cp:coreProperties>
</file>