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7027545" cy="191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" t="-5" r="-181" b="7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русскому языку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ы со слабоуспевающими учащимис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а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>Оказова А.В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</w:t>
      </w:r>
      <w:r>
        <w:rPr>
          <w:b/>
          <w:sz w:val="28"/>
          <w:szCs w:val="28"/>
        </w:rPr>
        <w:t xml:space="preserve"> записк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дной из главных проблем, которую приходится решать мне в 7 классе, - это работа со слабоуспевающими учащимися. 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 Чтобы данная категория учащихся не перешла в разряд неуспевающих, необходима систематизированная работа со слабоуспевающими учащимися.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сновная проблема</w:t>
      </w:r>
      <w:r>
        <w:rPr>
          <w:sz w:val="28"/>
          <w:szCs w:val="28"/>
        </w:rPr>
        <w:t xml:space="preserve">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: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квидировать  пробелы  у учащихся в обучении   русскому языку  - создать условия  для успешного индивидуального развития ребенка. 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- формировать  ответственное  отношение  учащихся к учебному труду.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овысить ответственность родителей за обучение детей в соответствии с Законом об образовании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сти контрольный срез в начале года с целью выявления уровня обученности обучающегося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-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- комментировать оценку ученика (необходимо отмечать недостатки, чтобы ученик мог их устранять в дальнейшем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-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характеристика слабоуспевающих дет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Принципы построения</w:t>
      </w:r>
      <w:r>
        <w:rPr>
          <w:sz w:val="28"/>
          <w:szCs w:val="28"/>
        </w:rPr>
        <w:t xml:space="preserve"> -приоритет индивидуальности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Принципы реализации</w:t>
      </w:r>
      <w:r>
        <w:rPr>
          <w:sz w:val="28"/>
          <w:szCs w:val="28"/>
        </w:rPr>
        <w:t xml:space="preserve">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абоуспевающими и неуспевающими учащимися на уро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неуспевающих учащихся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 xml:space="preserve">нет опоры на родителей как союзников учителя - предметника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 xml:space="preserve">дети, в основном, из асоциальных семей 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сутствие адекватной самооценки со стороны учащихся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>частые пропуски уроков без уважительной причины, что приводит к отсутствию системы в знаниях и как следствие этого - низкий уровень интеллект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тставание ученика в усвоении конкретного учебного предмета можно обнаружить по следующим признакам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изкий уровень умственного развития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Прич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пущенность.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астые заболевания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 xml:space="preserve">Пропуски занятий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 xml:space="preserve">Органические нарушения центральной нервной системы и головного мозга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Проявля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умеет устанавливать причинно-следственные связи.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читывать все признаки предмета или явления.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деть общее и. д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сформированность учебных навыков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Ребенок не умеет 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ть с текстом; 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>
          <w:sz w:val="28"/>
          <w:szCs w:val="28"/>
        </w:rPr>
        <w:t xml:space="preserve">выделять главное, существенное; 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может организовать свое время и распределить усилия и т. д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фицит внимания с гиперактивностью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Характериз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влекаемостью;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движностью;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сидчивостью и т. д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4. Отсутствие познавательного интерес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словлено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с ребенком никто не занимался, не развивал его познавательные способности;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ему мало что интересно, он не посещает кружки и секции, не читает книг, а предпочитает пустое время препровождение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5. Несформированность произвольной сфер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6. Конфликт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 сверстниками; 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ями; 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каз от усилий в учебной деятельности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7. Низкий познавательный интерес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е срабатывают карательные меры (двойки, наказания и т. д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дается: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поддержке </w:t>
      </w:r>
    </w:p>
    <w:p>
      <w:pPr>
        <w:pStyle w:val="Normal"/>
        <w:numPr>
          <w:ilvl w:val="0"/>
          <w:numId w:val="1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каза того, что он состоятелен в других видах деятельност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8. Низкий уровень развития словесно-логического мышл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9. Низкая работоспособ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утомляемости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стощаемости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 xml:space="preserve">Медленном темпе работы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учить?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мать и осуществить индивидуальный план обучения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иведённого выше краткого обзора можно сделать следующие выводы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можно помочь слабоуспевающему ученику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Как повысить работоспособ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>
          <w:sz w:val="28"/>
          <w:szCs w:val="28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тривать кабинет. 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физминутки. 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Виды работ со слабоуспевающими ученик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Творческие задания. 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арточки-конспекты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sz w:val="28"/>
          <w:szCs w:val="28"/>
        </w:rPr>
        <w:t>Знать психическое развитие ребёнка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восприятие (каналы – кинестетический, слуховой, визуальный)</w:t>
        <w:br/>
        <w:t>- внимание (произвольное, непроизвольное, постпроизвольное)</w:t>
        <w:br/>
        <w:t>- память (вербальная, невербальная)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b/>
          <w:bCs/>
          <w:sz w:val="28"/>
          <w:szCs w:val="28"/>
        </w:rPr>
        <w:t xml:space="preserve">Стремиться понять и принять каждого ребёнка </w:t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спокойную обстановку и благоприятный психологический климат на уроке 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b/>
          <w:bCs/>
          <w:sz w:val="28"/>
          <w:szCs w:val="28"/>
        </w:rPr>
        <w:t>Проявлять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разумную требовательность</w:t>
        <w:br/>
        <w:t>- неиссякаемое терпение</w:t>
        <w:br/>
        <w:t>- справедливую строгость</w:t>
        <w:br/>
        <w:t>- веру в возможности ученика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>
          <w:b/>
          <w:bCs/>
          <w:sz w:val="28"/>
          <w:szCs w:val="28"/>
        </w:rPr>
        <w:t xml:space="preserve">Уметь встать на позиции ученика 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>
          <w:sz w:val="28"/>
          <w:szCs w:val="28"/>
        </w:rPr>
        <w:t xml:space="preserve">НЕТ </w:t>
      </w:r>
      <w:r>
        <w:rPr>
          <w:b/>
          <w:bCs/>
          <w:sz w:val="28"/>
          <w:szCs w:val="28"/>
        </w:rPr>
        <w:t xml:space="preserve">насмешливому тону! </w:t>
      </w:r>
    </w:p>
    <w:p>
      <w:pPr>
        <w:pStyle w:val="Normal"/>
        <w:numPr>
          <w:ilvl w:val="0"/>
          <w:numId w:val="19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вести непринуждённый диалог </w:t>
      </w:r>
    </w:p>
    <w:p>
      <w:pPr>
        <w:pStyle w:val="Normal"/>
        <w:numPr>
          <w:ilvl w:val="0"/>
          <w:numId w:val="19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к внешней занимательности 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>
          <w:b/>
          <w:bCs/>
          <w:sz w:val="28"/>
          <w:szCs w:val="28"/>
        </w:rPr>
        <w:t xml:space="preserve">Использовать средства невербального общения (опорные сигналы, рисунки, таблицы, схемы, план) </w:t>
      </w:r>
    </w:p>
    <w:p>
      <w:pPr>
        <w:pStyle w:val="Normal"/>
        <w:numPr>
          <w:ilvl w:val="0"/>
          <w:numId w:val="19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ь работать со словарями и другим справочным материалом </w:t>
      </w:r>
    </w:p>
    <w:p>
      <w:pPr>
        <w:pStyle w:val="Normal"/>
        <w:numPr>
          <w:ilvl w:val="0"/>
          <w:numId w:val="19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учении применять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опережающее обучение</w:t>
        <w:br/>
        <w:t>- различные формы групповой работы</w:t>
        <w:br/>
        <w:t>- взаимоопрос, самоконтроль</w:t>
        <w:br/>
        <w:t>- конспекты-блоки по разным темам, использование их на разных этапах обучения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/>
          <w:bCs/>
          <w:sz w:val="28"/>
          <w:szCs w:val="28"/>
        </w:rPr>
        <w:t>При формулировании целей урока включать как приоритетный коррекцион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развивающий аспект</w:t>
      </w:r>
      <w:r>
        <w:rPr>
          <w:sz w:val="28"/>
          <w:szCs w:val="28"/>
        </w:rPr>
        <w:t xml:space="preserve"> (работа по развитию надпредметных способов деятельности, развитию психических процессов)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/>
          <w:bCs/>
          <w:sz w:val="28"/>
          <w:szCs w:val="28"/>
        </w:rPr>
        <w:t xml:space="preserve">Рационально распределять учебный материал </w:t>
      </w:r>
      <w:r>
        <w:rPr>
          <w:sz w:val="28"/>
          <w:szCs w:val="28"/>
        </w:rPr>
        <w:t xml:space="preserve">(трудное – сначала!)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/>
          <w:bCs/>
          <w:sz w:val="28"/>
          <w:szCs w:val="28"/>
        </w:rPr>
        <w:t xml:space="preserve">Применять частую смену видов деятельности на уроке </w:t>
      </w:r>
    </w:p>
    <w:p>
      <w:pPr>
        <w:pStyle w:val="Normal"/>
        <w:numPr>
          <w:ilvl w:val="0"/>
          <w:numId w:val="11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ратно проговаривать и закреплять материал урока </w:t>
      </w:r>
    </w:p>
    <w:p>
      <w:pPr>
        <w:pStyle w:val="Normal"/>
        <w:numPr>
          <w:ilvl w:val="0"/>
          <w:numId w:val="11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иться к алгоритмизации деятельности </w:t>
      </w:r>
    </w:p>
    <w:p>
      <w:pPr>
        <w:pStyle w:val="Normal"/>
        <w:ind w:firstLine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В работе со слабыми учащимися опираюсь на следующие </w:t>
      </w:r>
      <w:r>
        <w:rPr>
          <w:b/>
          <w:sz w:val="28"/>
          <w:szCs w:val="28"/>
        </w:rPr>
        <w:t>правила, разработанные психологами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Желательно, чтобы ответ был не в устной, а в письменной форме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ифференцированный подход к обучению предусматривает использование соответствующих дидактических материалов: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специальных обучающих таблиц, плакатов и схем для самоконтроля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рточек – заданий, определяющих условие предлагаемого задания,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рточек с текстами получаемой информации, сопровождаемой необходимыми разъяснениями, чертежами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карточек, в которых показаны образцы того, как следует вести решения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ек-инструкций, в которых даются указания к выполнению задани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рёхвариантные задания по степени трудности – облегчённый, средний и повышенный (выбор варианта предоставляется учащемуся)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sz w:val="28"/>
          <w:szCs w:val="28"/>
        </w:rPr>
        <w:t xml:space="preserve">Общее для всей группы задание с предложением системы дополнительных заданий все возрастающей степени трудности.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ифференцированные задания.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рупповые дифференцированные задания с учётом различной подготовки учащихся (вариант определяет учитель)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sz w:val="28"/>
          <w:szCs w:val="28"/>
        </w:rPr>
        <w:t xml:space="preserve">Равноценные двухвариантные задания по рядам с предложением к каждому варианту системы дополнительных заданий все возрастающей сложности.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щие практические задания с указанием минимального количества  заданий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sz w:val="28"/>
          <w:szCs w:val="28"/>
        </w:rPr>
        <w:t xml:space="preserve">Индивидуальные групповые задания различной степени трудности по уже  выполненным упражнениям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sz w:val="28"/>
          <w:szCs w:val="28"/>
        </w:rPr>
        <w:t xml:space="preserve">Индивидуально-групповые задания, предлагаемые в виде  карточек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туация успеха: 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мочь сильному ученику реализовать свои возможности в более трудоемкой и сложной деятельности; </w:t>
      </w:r>
    </w:p>
    <w:p>
      <w:pPr>
        <w:pStyle w:val="Normal"/>
        <w:numPr>
          <w:ilvl w:val="0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лабому – выполнить посильный объем работы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нообразные формы и жанры урока.</w:t>
      </w:r>
      <w:r>
        <w:rPr>
          <w:sz w:val="28"/>
          <w:szCs w:val="28"/>
        </w:rPr>
        <w:t xml:space="preserve"> Например: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>
          <w:sz w:val="28"/>
          <w:szCs w:val="28"/>
        </w:rPr>
        <w:t>урок-игра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к-спектакль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к-путешествие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к-сказка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рок-концер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со слабоуспев</w:t>
      </w:r>
      <w:r>
        <w:rPr/>
        <w:t>ающими и неуспевающими учащимися</w:t>
      </w:r>
      <w:bookmarkStart w:id="0" w:name="q7"/>
      <w:bookmarkEnd w:id="0"/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актического уровня знаний дет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в знаниях учеников пробелов, которые требуют быстрой ликвид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тематического учета знаний слабоуспевающих учащихся класс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Организация индивидуальной работы со слабым учеником учителями-предметник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7 классе по русскому 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абоуспевающих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госстандарта по русскому языку для 5-9 классов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д редакцией М.Т. Баранова, М, «Просвещение», 2009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А.Богданова. Уроки русского языка в 7 классе. М.: «Просвещение»,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.Г.Горашова. Поурочное планирование по русскому языку. 7 класс. М.: «Экзамен», 2008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А.Богданова. Лингвистический тренажёр. Тестовые задания по русскому языку в 7 классе. М.: «Просвещение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3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sz w:val="28"/>
                <w:szCs w:val="28"/>
              </w:rPr>
              <w:t>. Синтаксический разбор. Пунктуационны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ичаст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адательные причастия. Н и НН в суффиксах страдательных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» с причас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и О после шипящих в суффиксах страдательных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ак писать излож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Причастие»Работа с тест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» с деепричас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: «Деепричастие». Проверочная работа. Работа с электронными те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итное и раздельное написание НЕ с наречиями на О и Е. Работа с те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 и НН в наречиях на О и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Нареч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 Е после шипящих на конце наречий. Провероч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. Пред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итное и раздельное написание производных предлогов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итное написание союзов ТАКЖЕ, ТОЖЕ, ЧТО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астица. </w:t>
            </w:r>
            <w:r>
              <w:rPr>
                <w:sz w:val="28"/>
                <w:szCs w:val="28"/>
              </w:rPr>
              <w:t>Раздельное и дефисное написание частиц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Е и приставки 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И, приставка НИ, союз 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Морфология и орфограф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ое тестирование.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Т.Баранов, Т.А. Ладыженская. «Русский язык. 7 класс» Учебник. М. Просвещение, 2010.</w:t>
      </w:r>
    </w:p>
    <w:p>
      <w:pPr>
        <w:pStyle w:val="Normal"/>
        <w:rPr/>
      </w:pPr>
      <w:r>
        <w:rPr>
          <w:sz w:val="28"/>
          <w:szCs w:val="28"/>
        </w:rPr>
        <w:t>2.Г.А.Богданова «Тестовые задания по русскому языку» -М.: Просвещение, 2011.</w:t>
      </w:r>
    </w:p>
    <w:p>
      <w:pPr>
        <w:pStyle w:val="Normal"/>
        <w:rPr/>
      </w:pPr>
      <w:r>
        <w:rPr>
          <w:sz w:val="28"/>
          <w:szCs w:val="28"/>
        </w:rPr>
        <w:t>3.Сборник тестовых заданий. Русский язык. 7 класс.- Интеллект-центр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.Ю.Михайлова «Ключи к орфографии»-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Львова «Практикум по русскому языку». 7 класс. С.Ю. Михайлова.-М Просвещение, 2009.</w:t>
      </w:r>
    </w:p>
    <w:p>
      <w:pPr>
        <w:pStyle w:val="Normal"/>
        <w:rPr/>
      </w:pPr>
      <w:r>
        <w:rPr>
          <w:sz w:val="28"/>
          <w:szCs w:val="28"/>
        </w:rPr>
        <w:t>5.Т.А.Костяева Тесты, проверочные контрольные работы по русскому языку: 7 класс. Т.А. Костяева. -М.: Просвещение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.А.Ахременкова «К пятерке шаг за шагом, или 50 занятий с репетитором».Л.А. Ахременкова. -М.: Просвещение,2009</w:t>
      </w:r>
    </w:p>
    <w:p>
      <w:pPr>
        <w:pStyle w:val="Normal"/>
        <w:rPr/>
      </w:pPr>
      <w:r>
        <w:rPr>
          <w:sz w:val="28"/>
          <w:szCs w:val="28"/>
        </w:rPr>
        <w:t>7.А.Т.Арсирий. «Занимательные материалы по русскому языку. Книга для учащихся. А.Т.Арсирий; под ред. Л.П. Крысина.-М.: «Просвещение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.И. Божович. «Психологические особенности развития личности подростка». Л.И.Божович. –М.: Просвещение.1990.-127с.</w:t>
      </w:r>
    </w:p>
    <w:p>
      <w:pPr>
        <w:pStyle w:val="Normal"/>
        <w:rPr/>
      </w:pPr>
      <w:r>
        <w:rPr>
          <w:sz w:val="28"/>
          <w:szCs w:val="28"/>
        </w:rPr>
        <w:t>9.К.Г.Юнг «О становлении личности» К.Г.Юнг.-М.:Наука, 1998. С.207-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2:00Z</dcterms:created>
  <dc:creator>Customer</dc:creator>
  <dc:description/>
  <cp:keywords/>
  <dc:language>en-US</dc:language>
  <cp:lastModifiedBy>User</cp:lastModifiedBy>
  <cp:lastPrinted>2015-12-01T10:58:00Z</cp:lastPrinted>
  <dcterms:modified xsi:type="dcterms:W3CDTF">2023-02-04T14:24:00Z</dcterms:modified>
  <cp:revision>5</cp:revision>
  <dc:subject/>
  <dc:title/>
</cp:coreProperties>
</file>