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2 с. Чи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фского района Республики Северная Осетия - Ал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1448435</wp:posOffset>
                </wp:positionV>
                <wp:extent cx="634619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593"/>
                              <w:gridCol w:w="3593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ове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КОУ СОШ №2 с. Чи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васиева Ф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____________2022 г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КОУ СОШ №2 с. Чи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дегкаева З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____________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07.8pt;mso-wrap-distance-left:9pt;mso-wrap-distance-right:9pt;mso-wrap-distance-top:0pt;mso-wrap-distance-bottom:0pt;margin-top:114.05pt;mso-position-vertical-relative:page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593"/>
                        <w:gridCol w:w="3593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овер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 директора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ОУ СОШ №2 с. Чи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васиева Ф.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____________2022 г.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КОУ СОШ №2 с. Чи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дегкаева З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____________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мбегова Хасана Аскеровича, учителя матема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алгебре, 7 класс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40"/>
          <w:szCs w:val="40"/>
        </w:rPr>
        <w:t>ОУУН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нят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ст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лассификация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36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36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36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360" w:after="2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ояснительная записка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 xml:space="preserve">Программа по математике составлена </w:t>
      </w:r>
      <w:r>
        <w:rPr>
          <w:sz w:val="22"/>
          <w:szCs w:val="22"/>
        </w:rPr>
        <w:t xml:space="preserve">в соответствии с требованиями Федерального государственного образовательного стандарта второго поколения основного общего образования, 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рной программы основного общего образования по математике (Сборник нормативных документов. Математика / Программа подготовлена институтом стратегических исследований в образовании РАО. Научные руководители — член-корреспондент РАО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both"/>
        <w:rPr/>
      </w:pPr>
      <w:r>
        <w:rPr>
          <w:sz w:val="22"/>
          <w:szCs w:val="22"/>
        </w:rPr>
        <w:t>А. М. Кондаков, академик РАО Л. П. Кезина, Составитель — Е. С. Савинов</w:t>
      </w:r>
      <w:r>
        <w:rPr>
          <w:bCs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Федерального Закона об образовании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- Федерального государственного  образовательного стандарта основного  общего образования, утвержденного приказом Министерства образования и науки Российской Федерации от 17 декабря 2010г.№1897 </w:t>
      </w:r>
      <w:r>
        <w:rPr>
          <w:rFonts w:eastAsia="TimesNewRomanPSMT;Arial Unicode MS"/>
          <w:sz w:val="22"/>
          <w:szCs w:val="22"/>
        </w:rPr>
        <w:t xml:space="preserve">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- Концепции модернизации Российского образования на период 2010 года (Распоряжение Правительства Российской Федерации от 29 декабря 2001 года № 1756 - р)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-Требований к структуре основных образовательных программ основного общего и основного общего образования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- Учебного плана МБОУ «Гимназия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иказа Минобрнауки России от 24 декабря 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12 учебный год»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-Устава МБОУ «Гимназия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- На основе авторских программ под редакцией </w:t>
      </w:r>
      <w:r>
        <w:rPr>
          <w:sz w:val="22"/>
          <w:szCs w:val="22"/>
        </w:rPr>
        <w:t>Г.К. Муравина, О.В. Муравиной- 5-6 классы, Мордкович Л.Г., Атанасян Л.С. – 7-9 классы</w:t>
      </w:r>
    </w:p>
    <w:p>
      <w:pPr>
        <w:pStyle w:val="TextBodyIndent"/>
        <w:ind w:firstLine="709"/>
        <w:rPr/>
      </w:pPr>
      <w:r>
        <w:rPr>
          <w:color w:val="000000"/>
          <w:sz w:val="22"/>
          <w:szCs w:val="22"/>
        </w:rPr>
        <w:t xml:space="preserve"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i/>
          <w:sz w:val="22"/>
          <w:szCs w:val="22"/>
        </w:rPr>
        <w:t xml:space="preserve">предметных </w:t>
      </w:r>
      <w:r>
        <w:rPr>
          <w:sz w:val="22"/>
          <w:szCs w:val="22"/>
        </w:rPr>
        <w:t>умени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так и</w:t>
      </w:r>
      <w:r>
        <w:rPr>
          <w:i/>
          <w:sz w:val="22"/>
          <w:szCs w:val="22"/>
        </w:rPr>
        <w:t xml:space="preserve"> универсальных учебных действий</w:t>
      </w:r>
      <w:r>
        <w:rPr>
          <w:sz w:val="22"/>
          <w:szCs w:val="22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анный курс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: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направлении личностного развития: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/>
      </w:pPr>
      <w:r>
        <w:rPr>
          <w:bCs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-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-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интереса к математическому творчеству и математических способностей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метапредметном напр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-развитие представлений о математике как форме описания и методе познания действ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-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формирование общих способов математической деятельности ; 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В предметном направлении: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вычислительных навыков (действия с натуральными, десятичными и обыкновенными дробями)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формирование умений решать прикладные текстовые задачи арифметическим и алгебраическим методами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чальных представлений о геометрических фигурах и их свойствах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личностном направлен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развитие </w:t>
      </w:r>
      <w:r>
        <w:rPr>
          <w:rFonts w:eastAsia="Calibri"/>
          <w:sz w:val="22"/>
          <w:szCs w:val="22"/>
        </w:rPr>
        <w:t>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воспитание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rFonts w:eastAsia="Calibri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азвивать 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вать вычислительную культу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формировать навыки решения задач разными методами: арифметическим и алгебраическим;  способствовать овладению формально-оперативных алгебраи</w:t>
        <w:softHyphen/>
        <w:t>ческих умений: раскрытию скобок, упрощению выражений, решению уравн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лучить представления о вероятностных событиях, вероятности, об особенностях выводов и прогнозов, носящих вероятностный ха</w:t>
        <w:softHyphen/>
        <w:t>рактер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звивать критическое  мышление, математическую грамотную  речь, исследовательские умения.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В основу настоящей программы положены педагогические и дидактические принципы вариативного развивающего образов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А. Личностно ориентированные принципы:</w:t>
      </w:r>
      <w:r>
        <w:rPr>
          <w:color w:val="000000"/>
          <w:sz w:val="22"/>
          <w:szCs w:val="22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Б. Культурно ориентированные принципы:</w:t>
      </w:r>
      <w:r>
        <w:rPr>
          <w:color w:val="000000"/>
          <w:sz w:val="22"/>
          <w:szCs w:val="22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В. Деятельностно ориентированные принципы:</w:t>
      </w:r>
      <w:r>
        <w:rPr>
          <w:color w:val="000000"/>
          <w:sz w:val="22"/>
          <w:szCs w:val="22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учебного предмета «Математика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астоящая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-го по 9-й класс общеобразовательной школ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  <w:sz w:val="22"/>
          <w:szCs w:val="22"/>
        </w:rPr>
        <w:t xml:space="preserve">предметной, коммуникативной, организационной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общекультурной</w:t>
      </w:r>
      <w:r>
        <w:rPr>
          <w:sz w:val="22"/>
          <w:szCs w:val="22"/>
        </w:rPr>
        <w:t>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Предметная компетенция.</w:t>
      </w:r>
      <w:r>
        <w:rPr>
          <w:color w:val="000000"/>
          <w:sz w:val="22"/>
          <w:szCs w:val="22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>
          <w:sz w:val="22"/>
          <w:szCs w:val="22"/>
        </w:rPr>
        <w:t xml:space="preserve">представления: </w:t>
      </w:r>
      <w:r>
        <w:rPr>
          <w:color w:val="000000"/>
          <w:sz w:val="22"/>
          <w:szCs w:val="22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>
          <w:sz w:val="22"/>
          <w:szCs w:val="22"/>
        </w:rPr>
        <w:t>умения:</w:t>
      </w:r>
      <w:r>
        <w:rPr>
          <w:color w:val="000000"/>
          <w:sz w:val="22"/>
          <w:szCs w:val="22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Коммуникативная компетенция. </w:t>
      </w:r>
      <w:r>
        <w:rPr>
          <w:color w:val="000000"/>
          <w:sz w:val="22"/>
          <w:szCs w:val="22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>
          <w:sz w:val="22"/>
          <w:szCs w:val="22"/>
        </w:rPr>
        <w:t xml:space="preserve">умения, а также умения </w:t>
      </w:r>
      <w:r>
        <w:rPr>
          <w:color w:val="000000"/>
          <w:sz w:val="22"/>
          <w:szCs w:val="22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Организационная компетенция.</w:t>
      </w:r>
      <w:r>
        <w:rPr>
          <w:color w:val="000000"/>
          <w:sz w:val="22"/>
          <w:szCs w:val="22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>
          <w:sz w:val="22"/>
          <w:szCs w:val="22"/>
        </w:rPr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Общекультурная компетенци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color w:val="000000"/>
          <w:sz w:val="22"/>
          <w:szCs w:val="22"/>
        </w:rPr>
        <w:t xml:space="preserve">Формируются следующие образующие эту компетенцию </w:t>
      </w:r>
      <w:r>
        <w:rPr>
          <w:sz w:val="22"/>
          <w:szCs w:val="22"/>
        </w:rPr>
        <w:t xml:space="preserve">представления: </w:t>
      </w:r>
      <w:r>
        <w:rPr>
          <w:color w:val="000000"/>
          <w:sz w:val="22"/>
          <w:szCs w:val="22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2"/>
          <w:szCs w:val="22"/>
        </w:rPr>
        <w:t>Использовать</w:t>
      </w:r>
      <w:r>
        <w:rPr>
          <w:color w:val="000000"/>
          <w:sz w:val="22"/>
          <w:szCs w:val="22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  <w:sz w:val="22"/>
          <w:szCs w:val="22"/>
        </w:rPr>
        <w:t>знание 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нейных уравнениях с одной неизвестной и методах их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Выполнять</w:t>
      </w:r>
      <w:r>
        <w:rPr>
          <w:sz w:val="22"/>
          <w:szCs w:val="22"/>
        </w:rPr>
        <w:t xml:space="preserve"> действия с одночленами и многочле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узнавать</w:t>
      </w:r>
      <w:r>
        <w:rPr>
          <w:sz w:val="22"/>
          <w:szCs w:val="22"/>
        </w:rPr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раскладывать</w:t>
      </w:r>
      <w:r>
        <w:rPr>
          <w:sz w:val="22"/>
          <w:szCs w:val="22"/>
        </w:rPr>
        <w:t xml:space="preserve"> многочлены на множит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выполнять</w:t>
      </w:r>
      <w:r>
        <w:rPr>
          <w:sz w:val="22"/>
          <w:szCs w:val="22"/>
        </w:rPr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доказывать</w:t>
      </w:r>
      <w:r>
        <w:rPr>
          <w:sz w:val="22"/>
          <w:szCs w:val="22"/>
        </w:rPr>
        <w:t xml:space="preserve"> простейшие тожд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находить</w:t>
      </w:r>
      <w:r>
        <w:rPr>
          <w:color w:val="000000"/>
          <w:sz w:val="22"/>
          <w:szCs w:val="22"/>
        </w:rPr>
        <w:t xml:space="preserve"> число сочетаний и число разме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решать</w:t>
      </w:r>
      <w:r>
        <w:rPr>
          <w:sz w:val="22"/>
          <w:szCs w:val="22"/>
        </w:rPr>
        <w:t xml:space="preserve"> линейные уравнения с одной неизвест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решать</w:t>
      </w:r>
      <w:r>
        <w:rPr>
          <w:sz w:val="22"/>
          <w:szCs w:val="22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решать</w:t>
      </w:r>
      <w:r>
        <w:rPr>
          <w:sz w:val="22"/>
          <w:szCs w:val="22"/>
        </w:rPr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находить</w:t>
      </w:r>
      <w:r>
        <w:rPr>
          <w:sz w:val="22"/>
          <w:szCs w:val="22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2"/>
          <w:szCs w:val="22"/>
        </w:rPr>
        <w:t>создавать</w:t>
      </w:r>
      <w:r>
        <w:rPr>
          <w:sz w:val="22"/>
          <w:szCs w:val="22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алгебре  в 7 классах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МК: С.М. Никольский, М.К. Потапов и др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(6часов в неделю в 1 четверт,4 часа в неделю2,3,4 четверти,  всего160 часов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7"/>
        <w:gridCol w:w="1556"/>
        <w:gridCol w:w="2411"/>
        <w:gridCol w:w="4269"/>
        <w:gridCol w:w="1826"/>
        <w:gridCol w:w="966"/>
        <w:gridCol w:w="157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туральные числа и действия с ними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right="-176" w:firstLine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 xml:space="preserve">Формирование представлений учащихся </w:t>
            </w:r>
          </w:p>
          <w:p>
            <w:pPr>
              <w:pStyle w:val="TextBody"/>
              <w:ind w:left="-40" w:right="-176" w:firstLine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>о мате</w:t>
              <w:softHyphen/>
              <w:t>ма</w:t>
            </w:r>
            <w:r>
              <w:rPr>
                <w:rStyle w:val="9pt"/>
                <w:sz w:val="22"/>
                <w:szCs w:val="22"/>
              </w:rPr>
              <w:t xml:space="preserve">тике как о </w:t>
            </w:r>
          </w:p>
          <w:p>
            <w:pPr>
              <w:pStyle w:val="TextBody"/>
              <w:ind w:left="-40" w:right="-176" w:firstLine="34"/>
              <w:rPr/>
            </w:pPr>
            <w:r>
              <w:rPr>
                <w:rStyle w:val="9pt"/>
                <w:sz w:val="22"/>
                <w:szCs w:val="22"/>
              </w:rPr>
              <w:t>мето</w:t>
              <w:softHyphen/>
              <w:t>де познания дей</w:t>
            </w:r>
            <w:r>
              <w:rPr>
                <w:rStyle w:val="9pt"/>
                <w:rFonts w:eastAsia="Calibri"/>
                <w:sz w:val="22"/>
                <w:szCs w:val="22"/>
              </w:rPr>
              <w:t>ствительности</w:t>
            </w:r>
          </w:p>
          <w:p>
            <w:pPr>
              <w:pStyle w:val="TextBody"/>
              <w:spacing w:before="0" w:after="120"/>
              <w:ind w:left="-4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рифметические действия над натуральными числам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" w:right="-176" w:firstLine="34"/>
              <w:rPr/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развить у учащихся пред</w:t>
              <w:softHyphen/>
              <w:t>ставление о месте математики в системе наук</w:t>
            </w:r>
          </w:p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формировать целевые установки учебной деятельности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>Формирование стартовой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оти</w:t>
              <w:softHyphen/>
              <w:t>вации к изуче</w:t>
              <w:softHyphen/>
              <w:t>нию нов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епень чис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находить: степень степени числа,  произведение степеней с одним и тем же показателем, произведение степеней с одним и тем же основание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" w:right="-176" w:firstLine="34"/>
              <w:rPr/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развивать умение </w:t>
            </w:r>
          </w:p>
          <w:p>
            <w:pPr>
              <w:pStyle w:val="TextBody"/>
              <w:ind w:left="-7" w:right="-176" w:firstLine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 xml:space="preserve">точно и грамотно выражать свои мысли, отстаивать свою точку зрения в процессе дискуссии. </w:t>
            </w:r>
          </w:p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тые и составные чис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простые числа от составных чисел. Понимать теоремы о простых числа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" w:right="-176" w:firstLine="34"/>
              <w:rPr/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</w:t>
            </w:r>
          </w:p>
          <w:p>
            <w:pPr>
              <w:pStyle w:val="TextBody"/>
              <w:ind w:left="-7" w:right="-176" w:firstLine="34"/>
              <w:rPr/>
            </w:pPr>
            <w:r>
              <w:rPr>
                <w:rStyle w:val="9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sz w:val="22"/>
                <w:szCs w:val="22"/>
              </w:rPr>
              <w:t>на структури</w:t>
              <w:softHyphen/>
              <w:t xml:space="preserve">рование информации по данной теме. </w:t>
            </w:r>
          </w:p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sz w:val="22"/>
                <w:szCs w:val="22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76" w:hanging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 xml:space="preserve">Формирование навыков </w:t>
            </w:r>
          </w:p>
          <w:p>
            <w:pPr>
              <w:pStyle w:val="TextBody"/>
              <w:ind w:left="34" w:right="-176" w:hanging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>состав</w:t>
              <w:softHyphen/>
              <w:t>ления алгорит</w:t>
              <w:softHyphen/>
              <w:t>ма выполнения задания, навы</w:t>
              <w:softHyphen/>
              <w:t xml:space="preserve">ков </w:t>
            </w:r>
          </w:p>
          <w:p>
            <w:pPr>
              <w:pStyle w:val="TextBody"/>
              <w:spacing w:before="0" w:after="120"/>
              <w:ind w:left="60" w:right="-176" w:firstLine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>выполне</w:t>
              <w:softHyphen/>
              <w:t>ния творческого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лители натурального чис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кладывать число на простые множител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сопоставлять характеристики объектов по одному или нескольким призна</w:t>
              <w:softHyphen/>
              <w:t>кам, выявлять сходства и различия 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ложение натуральных чисел на простые множи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ния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/>
            </w:pPr>
            <w:r>
              <w:rPr>
                <w:sz w:val="22"/>
                <w:szCs w:val="22"/>
              </w:rPr>
              <w:t>Уметь раскладывать число на простые множител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сопоставлять характеристики объектов по одному или нескольким призна</w:t>
              <w:softHyphen/>
              <w:t>кам, выявлять сходства и различия 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/>
            </w:pPr>
            <w:r>
              <w:rPr>
                <w:rStyle w:val="9pt"/>
                <w:rFonts w:eastAsia="Calibri"/>
                <w:sz w:val="22"/>
                <w:szCs w:val="22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ыкновенные дроби. Конечные десятичные дроб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ое свойство дроби, сокращать дробь, проверять является ли дробь несократимо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выполнять учебные задачи, не имеющие однозначного ре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ложение обыкновенной дроби в конечную десятичную дроб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два способа разложения обыкновенной несократимой дроби в конечную десятичную дробь.    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sz w:val="22"/>
                <w:szCs w:val="22"/>
              </w:rPr>
              <w:t xml:space="preserve"> осознавать самого себя как дви</w:t>
              <w:softHyphen/>
              <w:t>жущую силу своего научения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9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иодические десятичные дроб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положительное рациональное число разлагать в периодическую дробь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/>
            </w:pPr>
            <w:r>
              <w:rPr>
                <w:rStyle w:val="9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развивать умение обмени</w:t>
              <w:softHyphen/>
              <w:t>ваться знаниями между членами класса для при</w:t>
              <w:softHyphen/>
              <w:t>нятия эффективных совместных решений</w:t>
            </w:r>
            <w:r>
              <w:rPr>
                <w:rStyle w:val="9"/>
                <w:rFonts w:eastAsia="Calibri"/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9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: выявлять особенности (ка</w:t>
              <w:softHyphen/>
              <w:t>чества, признаки) разных объектов в процессе их рассмот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со</w:t>
              <w:softHyphen/>
              <w:t>трудничества со сверст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ятие действительного числ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рациональные, иррациональные и действительные числа. Находить модуль числа, противоположное числ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 .</w:t>
            </w:r>
          </w:p>
          <w:p>
            <w:pPr>
              <w:pStyle w:val="TextBody"/>
              <w:ind w:right="-176" w:firstLine="34"/>
              <w:rPr/>
            </w:pPr>
            <w:r>
              <w:rPr>
                <w:rStyle w:val="9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: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устанавливать причин</w:t>
              <w:softHyphen/>
              <w:t>но-следственные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равнение действительных чисе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сравнивать действительные числ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сравнивать способ действия и его результат с заданным эталоном с целью 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ные свойства действительных чисе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свойства действительных чисел при вычисления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нение основных свойств действительных чис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ерные равен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ррациональные  числ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риближенные числ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ближенные значения чис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ять число с определенной точностью, вычислять приближенно сумму (разность, произведение, частное) двух чисел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сравнивать способ действия и его результат с заданным эталоном с целью обнаружения отклонений от эталона внесения необходимых коррективов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лина отрез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ординатная ос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риближенную длину отрезка. Чертить координатную ось с различными единичными отрезками и указывать на этой оси заданные числ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выслушивать мнение членов команды, не перебивая; принимать коллективные решения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1, по теме «Действительные чис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8"/>
                <w:rFonts w:eastAsia="Calibri"/>
                <w:sz w:val="22"/>
                <w:szCs w:val="22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сравнивать действительные числа. Вычислять приближенные числ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овые выраж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квенные выра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числовые выражения. Находить значения числового выражения.</w:t>
            </w:r>
          </w:p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буквенные выра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выслушивать мнение членов команды, не перебивая; принимать коллективные решения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ятие одночл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одночленов. Называть числовые и буквенные части одночлена. Понимать термин «нулевой одночлен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изведение одночле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изведение одночленов и применять свойство степен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изведение одночле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одночлен, используя свойство степени. Возводить в степень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сравнивать способ действия и его результат с заданным эталоном с целью обнаружения отклонений от эталона внесения необходимых коррективов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ндартный вид одночл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одночлен к стандартному виду. Определять коэффициент и степень одночле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/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обные одночле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добные среди одночленов. Приводить примеры подобных одночлен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ятие многочл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многочленов. Составлять многочле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осознавать уровень и качество усвоения знаний и умен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ойства многочле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многочлен, используя свойства многочлено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ногочлены стандартного ви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многочлен к стандартному вид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ногочлены стандартного ви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читься основам смыслового чтения научных и познавательных тек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 и разность многочле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ногочлен, равный сумме многочленов; равный разности многочленов. Применять правило раскрытия скоб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 и разность многочле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ногочлен, равный сумме многочленов; равный разности многочлен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/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изведение одночлена и многочл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едение одночлена и многочлен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прогнозировать результат и уро</w:t>
              <w:softHyphen/>
              <w:t>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изведение одночлена и многочл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выражения в многочлен стандартного вид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изведения многочле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многочлен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9pt2"/>
                <w:rFonts w:eastAsia="Calibri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выявлять особенности (ка</w:t>
              <w:softHyphen/>
              <w:t>чества, признаки) разных объектов в процессе их рассмот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изведения многочле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оизведения многочленов в многочлен стандартного вид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елые выра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целые выражения от других выражений. Упрощать целые выра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TextBody"/>
              <w:ind w:left="60" w:right="-176" w:firstLine="34"/>
              <w:rPr/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овое значение целого выра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числовое значение целого выра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8"/>
                <w:rFonts w:eastAsia="Calibri"/>
                <w:b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овое значение целого выра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числовое значение целого выра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ждественное равенство целых выраж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являются ли равенства тождествам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2, по теме «Одночлены и многочлены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8"/>
                <w:rFonts w:eastAsia="Calibri"/>
                <w:sz w:val="22"/>
                <w:szCs w:val="22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многочлен, используя свойства многочленов. Преобразовывать произведения многочленов в многочлен стандартного вид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драт су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с помощью  формулу квадрата сумм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ше</w:t>
              <w:softHyphen/>
              <w:t>ния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драт су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формулу квадрата суммы, преобразовывать выражение в  многочлен стандартного вид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выделять существенную ин</w:t>
              <w:softHyphen/>
              <w:t>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драт раз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с помощью  формулу квадрата разнос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искать и выделять необходимую информацию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драт раз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многочлен в виде квадрата разнос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прогнозировать результат и уровень усвоения знан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деление полного квадр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олный квадрат из многочле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ность квадра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, используя формулу разности квадрато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ind w:left="60" w:right="-176" w:firstLine="34"/>
              <w:rPr/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сравнивать способ действия и его результат с заданным эталоном с 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целью обнаружения отклонений от эталона внесения необходимых коррективов.</w:t>
            </w:r>
          </w:p>
          <w:p>
            <w:pPr>
              <w:pStyle w:val="TextBody"/>
              <w:ind w:right="-176" w:firstLine="34"/>
              <w:rPr/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применять схемы, 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модели для получения информации, устанавливать причинно-следственные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ность квадра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выражение в виде разности квадра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ше</w:t>
              <w:softHyphen/>
              <w:t>ния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 куб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что такое неполный квадрат разности, применять формулу суммы куб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ind w:left="8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ind w:right="-176" w:firstLine="34"/>
              <w:rPr/>
            </w:pPr>
            <w:r>
              <w:rPr>
                <w:rStyle w:val="8"/>
                <w:b/>
                <w:sz w:val="22"/>
                <w:szCs w:val="22"/>
              </w:rPr>
              <w:t>Познавательные</w:t>
            </w:r>
            <w:r>
              <w:rPr>
                <w:rStyle w:val="8"/>
                <w:sz w:val="22"/>
                <w:szCs w:val="22"/>
              </w:rPr>
              <w:t>:</w:t>
            </w:r>
            <w:r>
              <w:rPr>
                <w:rStyle w:val="9pt"/>
                <w:sz w:val="22"/>
                <w:szCs w:val="22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pt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ность куб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что такое неполный квадрат суммы, применять формулу разности куб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именение формул сокращенного умножения</w:t>
            </w: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используя формулы сокращенного умножения. Доказывать тождеств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ложение многочлена на множи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ть общий множитель за скобки. Раскладывать многочлен на множите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точно и грамотно вы</w:t>
              <w:softHyphen/>
              <w:t>ражать свои мысли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, по теме «Формулы сокращенного умножения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8"/>
                <w:rFonts w:eastAsia="Calibri"/>
                <w:sz w:val="22"/>
                <w:szCs w:val="22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используя формулы сокращенного умножения. Применять различные способы разложения многочлена на множител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ические дроби и их сво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алгебраическую дробь в виде многочлена, применяя свойства алгебраических дроб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пределять новый уровень отно</w:t>
              <w:softHyphen/>
              <w:t xml:space="preserve">шения к самому себе как субъекту деятельности.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 и их сво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алгебраическую дробь в виде многочлена, применив свойства алгебраических дроб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произвольно и осознанно владеть общим приемом решения задач; осу</w:t>
              <w:softHyphen/>
              <w:t>ществлять поиск необходимой информации для выполнения учебных за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 и их сво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ть дроби, используя основное свойство дроб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/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лгебраических дробей к общему знаменат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к общему знаменателю дроб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лгебраических дробей к общему знаменат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к общему знаменателю дроб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лгебраических дробей к общему знаменат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к общему знаменателю дроб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находить и формулировать учеб</w:t>
              <w:softHyphen/>
              <w:t>ную проблему', составлять план выполнения работы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устанавливать причинно- следственные связи и зависимости между объ</w:t>
              <w:softHyphen/>
              <w:t>ек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алгебраическими дроб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 над алгебраическими дробям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 xml:space="preserve"> классифицировать объекты, устанавливать причинно-следственные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алгебраическими дроб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используя свойства алгебраических дроб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алгебраическими дроб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используя свойства алгебраических дроб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/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алгебраическими дроб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 над алгебраическими дробям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и корректировать его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 рациональное выражение, упрощать рациональные выра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рациональные выра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и корректировать его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равнивать способ действия и его результат с заданным эталоном с целью 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образова</w:t>
              <w:softHyphen/>
              <w:t>тельных задач в зависимости от конкретных усло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значение рационального выра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выражения рационального выра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значение рационального выра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рациональное выражение и находить его знач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троить логические цепочки рассу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е равенство рациональных выраж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тождеств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, по теме «Алгебраические дроб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8"/>
                <w:rFonts w:eastAsia="Calibri"/>
                <w:sz w:val="22"/>
                <w:szCs w:val="22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используя свойства алгебраических дробей. Находить значение выражения. Доказывать тождеств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целым показат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 виде степени с целым показателе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 способствовать формиро</w:t>
              <w:softHyphen/>
              <w:t xml:space="preserve">ванию научного мировоззрения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целым показат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 виде степени с целым показателе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выражения в виде произведения степен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 виде степени с целым показателем. Вычислять. Сравнива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число в стандартном виде. Указывать порядок числ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число в стандартном виде. Указывать порядок числ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ть устанавливать причин</w:t>
              <w:softHyphen/>
              <w:t>но-следственные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применяя способы преобразований рациональных выраж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ервой степени с одним неизвестн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ть свободный член и коэффициент при неизвестном. Составлять уравнения первой степени с одним неизвестным. Решать уравнения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вычитывать все уровни тек</w:t>
              <w:softHyphen/>
              <w:t>стовой информ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одним неизвестны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ть члены линейного уравнения. Определять, является ли уравнение  линейны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одним неизвестн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урав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рогнозировать результат и уро-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одним неизвестн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урав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линейных урав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уравнения. Решать задачи с помощью линейных уравнений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станавливать причинно- следственные связи и зависимости между объ</w:t>
              <w:softHyphen/>
              <w:t>ек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линейных урав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уравнения. Решать задачи с помощью линейных уравнений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ервой степени с двумя неизвестными</w:t>
            </w:r>
          </w:p>
          <w:p>
            <w:pPr>
              <w:pStyle w:val="Normal"/>
              <w:rPr/>
            </w:pPr>
            <w:r>
              <w:rPr/>
              <w:t>Системы двух уравнений первой степени с двумя неизвестны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ть члены уравнения. Выражать одно неизвестное через другое. Составлять уравнения</w:t>
            </w:r>
          </w:p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ть коэффициенты и свободные члены системы уравнений. Находить пару чисел, которые являются решением систем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читься основам смыслового чтения научных и познавательных текстов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пособом подстановки систему уравн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пособом подстановки систему уравн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равнивания коэффици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истему уравнений способом уравнивания коэффициен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равнивания коэффици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истему уравнений способом уравнивания коэффициен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станавливать причинно- следственные связи и зависимости между объ</w:t>
              <w:softHyphen/>
              <w:t>ек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 и систем урав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равносильность системы уравн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.)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двух линейных уравнений с двумя неизвестны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/>
              <w:t>Урок формирования и применения знаний,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умений</w:t>
            </w:r>
          </w:p>
          <w:p>
            <w:pPr>
              <w:pStyle w:val="Normal"/>
              <w:ind w:right="-176" w:firstLine="34"/>
              <w:rPr/>
            </w:pPr>
            <w:r>
              <w:rPr/>
              <w:t xml:space="preserve"> </w:t>
            </w:r>
            <w:r>
              <w:rPr/>
              <w:t>и нав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истему уравнений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пособствовать формиро</w:t>
              <w:softHyphen/>
              <w:t xml:space="preserve">ванию научного мировоззрения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двух линейных уравнений с двумя неизвестны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истему уравнений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образова</w:t>
              <w:softHyphen/>
              <w:t>тельных задач в зависимости от конкретных усло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уравнений перво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при помощи систем уравнений первой степен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выделять и фор</w:t>
              <w:softHyphen/>
              <w:t xml:space="preserve">мулировать познавательную цель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уравнений перво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при помощи систем уравнений первой степен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5, по теме «Системы линейных уравнений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8"/>
                <w:rFonts w:eastAsia="Calibri"/>
                <w:sz w:val="22"/>
                <w:szCs w:val="22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истему уравнений. Решать задачи при помощи систем уравнений первой степен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b/>
                <w:b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Одночле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образователь</w:t>
              <w:softHyphen/>
              <w:t>ных задач в зависимости от конкретных усло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меть с достаточной полно</w:t>
              <w:softHyphen/>
              <w:t>той и точностью выражать свои мысли в соот</w:t>
              <w:softHyphen/>
              <w:t xml:space="preserve">ветствии с задачами коммуникации. </w:t>
            </w: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. Степень с целым показател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/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одним неизвестны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pacing w:before="0" w:after="120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9"/>
                <w:rFonts w:eastAsia="Calibri"/>
                <w:sz w:val="22"/>
                <w:szCs w:val="22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Style17"/>
                <w:rFonts w:eastAsia="Courier New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8"/>
                <w:rFonts w:eastAsia="Calibri"/>
                <w:sz w:val="22"/>
                <w:szCs w:val="22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pacing w:before="0" w:after="120"/>
              <w:ind w:left="-7" w:right="-176" w:firstLine="34"/>
              <w:rPr>
                <w:b/>
                <w:b/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8"/>
                <w:rFonts w:eastAsia="Calibri"/>
                <w:color w:val="000000"/>
                <w:sz w:val="22"/>
                <w:szCs w:val="22"/>
              </w:rPr>
              <w:t>:</w:t>
            </w: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Style w:val="8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8"/>
                <w:rFonts w:eastAsia="Calibri"/>
                <w:sz w:val="22"/>
                <w:szCs w:val="22"/>
              </w:rPr>
              <w:t>консуль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76" w:firstLine="34"/>
              <w:rPr>
                <w:rStyle w:val="8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right="-176" w:firstLine="34"/>
              <w:rPr>
                <w:rStyle w:val="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right="-176" w:firstLine="34"/>
              <w:rPr>
                <w:rStyle w:val="9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">
    <w:name w:val="Текст выноски Знак1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hd w:fill="FFFFFF" w:val="clear"/>
      <w:spacing w:lineRule="exact" w:line="226" w:before="0" w:after="0"/>
      <w:ind w:hanging="240"/>
      <w:jc w:val="both"/>
    </w:pPr>
    <w:rPr>
      <w:rFonts w:eastAsia="Calibri" w:cs="Lohit Devanagari;Times New Roman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WenQuanYi Micro Hei" w:cs="Lohit Devanagari;Times New Roman"/>
      <w:color w:val="000000"/>
      <w:sz w:val="28"/>
      <w:szCs w:val="28"/>
    </w:rPr>
  </w:style>
  <w:style w:type="paragraph" w:styleId="Style21">
    <w:name w:val="Название объекта"/>
    <w:basedOn w:val="Normal"/>
    <w:qFormat/>
    <w:pPr>
      <w:widowControl w:val="false"/>
      <w:suppressLineNumbers/>
      <w:spacing w:before="120" w:after="120"/>
    </w:pPr>
    <w:rPr>
      <w:rFonts w:ascii="Courier New" w:hAnsi="Courier New" w:eastAsia="Courier New" w:cs="Lohit Devanagari;Times New Roman"/>
      <w:i/>
      <w:iCs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ascii="Courier New" w:hAnsi="Courier New" w:eastAsia="Courier New" w:cs="Lohit Devanagari;Times New Roman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i/>
      <w:i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26"/>
      <w:jc w:val="center"/>
      <w:outlineLvl w:val="1"/>
    </w:pPr>
    <w:rPr>
      <w:sz w:val="21"/>
      <w:szCs w:val="21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51:00Z</dcterms:created>
  <dc:creator>ррр</dc:creator>
  <dc:description/>
  <cp:keywords/>
  <dc:language>en-US</dc:language>
  <cp:lastModifiedBy>Учетная запись Майкрософт</cp:lastModifiedBy>
  <dcterms:modified xsi:type="dcterms:W3CDTF">2023-01-25T09:14:00Z</dcterms:modified>
  <cp:revision>12</cp:revision>
  <dc:subject/>
  <dc:title>Алгебра, 7 класс</dc:title>
</cp:coreProperties>
</file>