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 с. Чи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афского района Республики Северная Осетия - Ал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ge">
                  <wp:posOffset>1448435</wp:posOffset>
                </wp:positionV>
                <wp:extent cx="6999605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955"/>
                              <w:gridCol w:w="4826"/>
                            </w:tblGrid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ове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КОУ СОШ №2 с. Чи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</w:t>
                                  </w:r>
                                  <w:r>
                                    <w:rPr/>
                                    <w:t>Тавасиева Ф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»____________2022 г.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КОУ СОШ №2 с. Чи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дегкаева З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»____________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07.8pt;mso-wrap-distance-left:9pt;mso-wrap-distance-right:9pt;mso-wrap-distance-top:0pt;mso-wrap-distance-bottom:0pt;margin-top:114.05pt;mso-position-vertical-relative:page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955"/>
                        <w:gridCol w:w="4826"/>
                      </w:tblGrid>
                      <w:tr>
                        <w:trPr>
                          <w:trHeight w:val="215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овере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 директора по У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ОУ СОШ №2 с. Чикол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</w:t>
                            </w:r>
                            <w:r>
                              <w:rPr/>
                              <w:t>Тавасиева Ф.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»____________2022 г.</w:t>
                            </w:r>
                          </w:p>
                        </w:tc>
                        <w:tc>
                          <w:tcPr>
                            <w:tcW w:w="48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КОУ СОШ №2 с. Чикол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дегкаева З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»____________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мбегова Хасана Аскеровича, учителя математ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алгебре и началам математического анализ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1 класс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</w:rPr>
        <w:t>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09" w:hanging="1418"/>
        <w:jc w:val="both"/>
        <w:rPr/>
      </w:pPr>
      <w:r>
        <w:rPr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</w:rPr>
        <w:t xml:space="preserve">Рабочая программа по алгебре для 11 класса составлена </w:t>
      </w:r>
      <w:r>
        <w:rPr>
          <w:sz w:val="22"/>
          <w:szCs w:val="22"/>
        </w:rPr>
        <w:t xml:space="preserve">в соответствии с требованиями Федерального государственного образовательного стандарта второго поколения основного общего образования на основании примерной программы основного общего образования по математике </w:t>
      </w:r>
      <w:r>
        <w:rPr/>
        <w:t>программы С.М. Никольского и др. (М.: Просвещение, 2009),рекомендаций СКИПКРО.</w:t>
      </w:r>
    </w:p>
    <w:p>
      <w:pPr>
        <w:pStyle w:val="Normal"/>
        <w:jc w:val="both"/>
        <w:rPr/>
      </w:pPr>
      <w:r>
        <w:rPr/>
        <w:t>Учебно-методический комплект включает в себя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11 класс: учебник для общеобразовательных учреждений : базовый и профильный уровни / С.М. Никольский [и др.]. – М.: Просвещение, 2010.-(МГУ - школе)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и начала математического анализа. 10-11 классы / составитель Т.А. Бурмистрова. – М.: Просвещение 2009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овторения курса алгебры за 11 класс будет обращено внимание на наиболее трудные темы для данного класса и использованы задачи из раздела «Задачи для повторения» и тренировочные упражнения открытого банка заданий ЕГЭ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и итоговой аттестации являются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тоговое повторение завершается контрольной работой.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Формой государственной итоговой аттестации является ЕГЭ.</w:t>
      </w:r>
    </w:p>
    <w:p>
      <w:pPr>
        <w:pStyle w:val="Normal"/>
        <w:jc w:val="both"/>
        <w:rPr/>
      </w:pPr>
      <w:r>
        <w:rPr/>
        <w:t>Количество часов по федеральному плану – 105 ч</w:t>
      </w:r>
    </w:p>
    <w:p>
      <w:pPr>
        <w:pStyle w:val="Normal"/>
        <w:jc w:val="both"/>
        <w:rPr/>
      </w:pPr>
      <w:r>
        <w:rPr/>
        <w:t>Количество часов по авторской программе – 102 ч</w:t>
      </w:r>
    </w:p>
    <w:p>
      <w:pPr>
        <w:pStyle w:val="Normal"/>
        <w:jc w:val="both"/>
        <w:rPr/>
      </w:pPr>
      <w:r>
        <w:rPr/>
        <w:t xml:space="preserve">Количество часов по тематическому планированию – 99 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Содержание курса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1.</w:t>
      </w:r>
      <w:r>
        <w:rPr>
          <w:bCs/>
        </w:rPr>
        <w:t>Функции и их графики -     6 ч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2.</w:t>
      </w:r>
      <w:r>
        <w:rPr>
          <w:iCs/>
        </w:rPr>
        <w:t>Предел функции и непрерывность -   5 ч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3.</w:t>
      </w:r>
      <w:r>
        <w:rPr>
          <w:iCs/>
        </w:rPr>
        <w:t>Обратные функции -  3 ч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4.</w:t>
      </w:r>
      <w:r>
        <w:rPr>
          <w:iCs/>
        </w:rPr>
        <w:t xml:space="preserve"> Производная -    9 ч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5.</w:t>
      </w:r>
      <w:r>
        <w:rPr>
          <w:iCs/>
        </w:rPr>
        <w:t xml:space="preserve"> Применение производной -   15ч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6.</w:t>
      </w:r>
      <w:r>
        <w:rPr>
          <w:iCs/>
        </w:rPr>
        <w:t xml:space="preserve"> Первообразная и интеграл -   11ч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7.</w:t>
      </w:r>
      <w:r>
        <w:rPr>
          <w:iCs/>
        </w:rPr>
        <w:t xml:space="preserve"> Равносильность уравнений и неравенств -  4ч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8.</w:t>
      </w:r>
      <w:r>
        <w:rPr>
          <w:iCs/>
        </w:rPr>
        <w:t>Уравнения-следствия -   7 ч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9.</w:t>
      </w:r>
      <w:r>
        <w:rPr>
          <w:iCs/>
        </w:rPr>
        <w:t xml:space="preserve"> Равносильность уравнений и неравенств системам -   9 ч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10.</w:t>
      </w:r>
      <w:r>
        <w:rPr>
          <w:iCs/>
        </w:rPr>
        <w:t xml:space="preserve"> Равносильность уравнений на множествах -   4 ч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11.</w:t>
      </w:r>
      <w:r>
        <w:rPr>
          <w:iCs/>
        </w:rPr>
        <w:t xml:space="preserve"> Равносильность неравенств на множествах -   7ч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10.</w:t>
      </w:r>
      <w:r>
        <w:rPr>
          <w:iCs/>
        </w:rPr>
        <w:t xml:space="preserve"> Метод промежутков для уравнений и неравенств -  4 ч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11.</w:t>
      </w:r>
      <w:r>
        <w:rPr>
          <w:iCs/>
        </w:rPr>
        <w:t xml:space="preserve">  Системы уравнений с несколькими неизвестными -   7 ч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12.</w:t>
      </w:r>
      <w:r>
        <w:rPr>
          <w:iCs/>
        </w:rPr>
        <w:t xml:space="preserve"> Повторение -  18 ч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Контрольных работ -</w:t>
      </w:r>
      <w:r>
        <w:rPr>
          <w:iCs/>
        </w:rPr>
        <w:t xml:space="preserve"> 6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426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  <w:t xml:space="preserve">Промежуточный контроль знаний осуществляется с помощью проверочных самостоятельных работ, электронного тестирования 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Heading2"/>
        <w:spacing w:before="360" w:after="6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овые и буквенные выражен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находить корни многочленов с одной переменной, раскладывать многочлены на множит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 xml:space="preserve">для </w:t>
      </w: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 xml:space="preserve">для </w:t>
      </w:r>
      <w:r>
        <w:rPr>
          <w:iCs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находить сумму бесконечно убывающей геометрической прогр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ешать задачи с применением уравнения касательной к графику фун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 xml:space="preserve">для </w:t>
      </w:r>
      <w:r>
        <w:rPr>
          <w:iCs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математического анализа.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доказывать несложные неравенства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- графический мет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 xml:space="preserve">для </w:t>
      </w:r>
      <w:r>
        <w:rPr>
          <w:iCs/>
        </w:rPr>
        <w:t>построения и исследования простейших математических моделей.</w:t>
      </w:r>
    </w:p>
    <w:p>
      <w:pPr>
        <w:pStyle w:val="Style14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 xml:space="preserve">для </w:t>
      </w:r>
      <w:r>
        <w:rPr>
          <w:iCs/>
        </w:rPr>
        <w:t>анализа реальных числовых данных, представленных в виде диаграмм, графиков и  информации статистического характе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w w:val="200"/>
        </w:rPr>
      </w:pPr>
      <w:r>
        <w:rPr>
          <w:rFonts w:eastAsia="Arial Narrow" w:cs="Arial Narrow" w:ascii="Arial Narrow" w:hAnsi="Arial Narrow"/>
          <w:b/>
          <w:w w:val="200"/>
        </w:rPr>
        <w:t xml:space="preserve">   </w:t>
      </w:r>
      <w:r>
        <w:rPr>
          <w:rFonts w:cs="Arial Narrow" w:ascii="Arial Narrow" w:hAnsi="Arial Narrow"/>
          <w:b/>
          <w:w w:val="200"/>
        </w:rPr>
        <w:t>Тематическое планирование по учебнику С.М. Никольского и др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200"/>
        </w:rPr>
      </w:pPr>
      <w:r>
        <w:rPr>
          <w:rFonts w:cs="Arial Narrow" w:ascii="Arial Narrow" w:hAnsi="Arial Narrow"/>
          <w:b/>
          <w:w w:val="200"/>
        </w:rPr>
        <w:t>Алгебра – 11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200"/>
        </w:rPr>
      </w:pPr>
      <w:r>
        <w:rPr>
          <w:rFonts w:cs="Arial Narrow" w:ascii="Arial Narrow" w:hAnsi="Arial Narrow"/>
          <w:b/>
          <w:w w:val="200"/>
        </w:rPr>
        <w:t>при 3-х часах в неделю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200"/>
        </w:rPr>
        <w:t>всего 1</w:t>
      </w:r>
      <w:r>
        <w:rPr>
          <w:rFonts w:cs="Arial Narrow" w:ascii="Arial Narrow" w:hAnsi="Arial Narrow"/>
          <w:b/>
          <w:w w:val="200"/>
          <w:lang w:val="en-US"/>
        </w:rPr>
        <w:t xml:space="preserve">05 </w:t>
      </w:r>
      <w:r>
        <w:rPr>
          <w:rFonts w:cs="Arial Narrow" w:ascii="Arial Narrow" w:hAnsi="Arial Narrow"/>
          <w:b/>
          <w:w w:val="200"/>
        </w:rPr>
        <w:t>часов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200"/>
          <w:sz w:val="28"/>
          <w:szCs w:val="28"/>
        </w:rPr>
      </w:pPr>
      <w:r>
        <w:rPr>
          <w:rFonts w:cs="Arial Narrow" w:ascii="Arial Narrow" w:hAnsi="Arial Narrow"/>
          <w:b/>
          <w:w w:val="200"/>
          <w:sz w:val="28"/>
          <w:szCs w:val="28"/>
        </w:rPr>
      </w:r>
    </w:p>
    <w:p>
      <w:pPr>
        <w:pStyle w:val="Normal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4572"/>
        <w:gridCol w:w="4968"/>
        <w:gridCol w:w="2127"/>
        <w:gridCol w:w="1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учаемой те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уг изучаемых вопрос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. Производные. Интегр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§ 1. Функции и их графики.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Элементарные функци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аргумента, функции, области определения функции, сложной функции, суперпозиции двух функций, элементарной фун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лава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.п.1.1, № 1.1, 1.2, 1.3, 1.4 (устно), №65(а), 78(е), 92(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ласть определения и область изменения функции. Ограниченность функци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ласти изменения (значения) функции, области существования функции. Функция, ограниченная снизу; функция, ограниченная сверху. Наибольшее и наименьшее значение фун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.п.1.2, № 1.6, 1.7 (устно), №1.10 (ж,з), 1.14(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3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Четность. Нечетность, периодичность функций. 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четной, нечетной функции. Периодическая функция, период функции, главный период функции.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.п.1.3, № 1.15, 1.28 (устно), №1.18(б), 1.19(д), 1.32 (в,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.п.1.3 ,№1.20(б),1.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.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омежутки возрастания, убывания, знакопостоянства и нули функции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озрастающей, убывающей функции, невозрастающей, неубывающей функции, строго монотонной функции. Монотонная функция. Нуль функции. Промежутки знакопостоян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.п.1.4, № 1.37,1.38(устно), № 1.47(б,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.п.1.4, № 1.49(г),1.50 (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.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Урок 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сследование функций и построение их графиков элементарными методам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сследования функции. Функция, непрерывная на данном промежут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.п.1.5, № 1.52, 1.53 (устно), №1.55(а), 1.56(а), 1.57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сновные способы преобразования графиков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я относительно осей координат. Сдвиг вдоль осей координат (параллельный перенос). Растяжение и сжатие графика вдоль осей координат. Построение графика функции </w:t>
            </w:r>
            <w:r>
              <w:rPr>
                <w:i/>
                <w:sz w:val="28"/>
                <w:szCs w:val="28"/>
              </w:rPr>
              <w:t>у=А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))+В</w:t>
            </w:r>
            <w:r>
              <w:rPr>
                <w:sz w:val="28"/>
                <w:szCs w:val="28"/>
              </w:rPr>
              <w:t xml:space="preserve"> по графику функции </w:t>
            </w:r>
            <w:r>
              <w:rPr>
                <w:i/>
                <w:sz w:val="28"/>
                <w:szCs w:val="28"/>
              </w:rPr>
              <w:t>у=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Симметрия относительно </w:t>
            </w:r>
            <w:r>
              <w:rPr>
                <w:i/>
                <w:sz w:val="28"/>
                <w:szCs w:val="28"/>
              </w:rPr>
              <w:t>у=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.п.1.6, № 1.59, 1.63, 1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§2. Предел функции и непрерывность. 5ч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нятие предела функци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ела функции.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.п.2.1, № 2.4(в), 2.5(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дносторонние пределы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ой окрестности точки, правого предела в точке. Понятие левой окрестности точки, левого предела в точке. Предел функции в точ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.п.2.2, №2.8, 2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войства пределов функций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елов функций.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.п.2.3, №2.15(д,з), 2.17(а,г), 2.19(а,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нятие непрерывности функци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щение аргумента, приращение функции. Разрывной график. Функция, непрерывная в точке. Функция непрерывная справа и слева в точке, функция непрерывная на отрез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.п.2.4, №2.23, 2.28, 2.32(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.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епрерывность элементарных функций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непрерывности элементарных фун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.п.2.5, №2.34, 2.36(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§ 3. Обратные функци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.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нятие обратной функци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ратной функции.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3.п.3.1, № 3.1(в,е), 3.5(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.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заимно обратные функци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заимно-обратной функции. Свойство графиков взаимно-обратных фун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3.п.3.2, № 3.8(б,е), 3.9(д), 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.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14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ратные тригонометрические функции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</w:rPr>
              <w:t>у=</w:t>
            </w:r>
            <w:r>
              <w:rPr>
                <w:i/>
                <w:sz w:val="28"/>
                <w:szCs w:val="28"/>
                <w:lang w:val="en-US"/>
              </w:rPr>
              <w:t>arcsinx</w:t>
            </w:r>
            <w:r>
              <w:rPr>
                <w:sz w:val="28"/>
                <w:szCs w:val="28"/>
              </w:rPr>
              <w:t xml:space="preserve">. Функция </w:t>
            </w:r>
            <w:r>
              <w:rPr>
                <w:i/>
                <w:sz w:val="28"/>
                <w:szCs w:val="28"/>
              </w:rPr>
              <w:t>у=</w:t>
            </w:r>
            <w:r>
              <w:rPr>
                <w:i/>
                <w:sz w:val="28"/>
                <w:szCs w:val="28"/>
                <w:lang w:val="en-US"/>
              </w:rPr>
              <w:t>arccosx</w:t>
            </w:r>
            <w:r>
              <w:rPr>
                <w:sz w:val="28"/>
                <w:szCs w:val="28"/>
              </w:rPr>
              <w:t xml:space="preserve">. Функция </w:t>
            </w:r>
            <w:r>
              <w:rPr>
                <w:i/>
                <w:sz w:val="28"/>
                <w:szCs w:val="28"/>
              </w:rPr>
              <w:t>у=</w:t>
            </w:r>
            <w:r>
              <w:rPr>
                <w:i/>
                <w:sz w:val="28"/>
                <w:szCs w:val="28"/>
                <w:lang w:val="en-US"/>
              </w:rPr>
              <w:t>arctgx</w:t>
            </w:r>
            <w:r>
              <w:rPr>
                <w:sz w:val="28"/>
                <w:szCs w:val="28"/>
              </w:rPr>
              <w:t xml:space="preserve">. Функция </w:t>
            </w:r>
            <w:r>
              <w:rPr>
                <w:i/>
                <w:sz w:val="28"/>
                <w:szCs w:val="28"/>
              </w:rPr>
              <w:t>у=</w:t>
            </w:r>
            <w:r>
              <w:rPr>
                <w:i/>
                <w:sz w:val="28"/>
                <w:szCs w:val="28"/>
                <w:lang w:val="en-US"/>
              </w:rPr>
              <w:t>arcctgx</w:t>
            </w:r>
            <w:r>
              <w:rPr>
                <w:sz w:val="28"/>
                <w:szCs w:val="28"/>
              </w:rPr>
              <w:t>. Свойства обратных тригонометрических функций. Основные обратные тригонометрические фун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3.п.3.16(б), 3.17(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3.п.3.17(в,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§ 4. Производ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.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15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нятие производной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новенная скорость. Приращение времени. Приращение пути. Приращение аргумента. Приращение функции. Дифференцирование функции. Производная функции. Правая и левая производные функции. Механический смысл производной. Угол наклона касательной. Геометрический смысл производно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4. п.4.1, №4.7, 4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16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4. п.4.1, №4.13, 4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.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17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оизводная суммы. Производная разности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 производной суммы и о производной разности. Следствие из теорем. Форму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4. п.4.2,</w:t>
              <w:br/>
              <w:t>№4.18 (3 ст.),2.19(б,г,е,з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4. п.4.2 №4.21(в), 4.22(б,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.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18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оизводная произведения. Производная частного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 производной произведения и производной частного. Формулы.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4. п.4.4, № 4.30 (2 ст.), 4.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19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4. п.4.4, № 4.33 (2 ст.), 4.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.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оизводные элементарных функций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теорем о производных элементарных функций. Формулы.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4. п.4.5, № 4.39 (б,г), 4.31, 4.43(г), 4.44 (б), 4.45(в), 4.48(е), 4.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.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оизводная сложной функции. Подготовка к контрольной работе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 производной сложной функции.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4. п.4.6, № 4.52(в,е,и), 4.54(б,г), 4.55(г), 4.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2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4. п.4.6, № 4.63, 4.64(е,з),4.65(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1 по теме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извод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85,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 5. Применение производной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4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Анализ контрольной работы. Максимум и минимум функ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аксимума и минимума функции на отрезке. Точки максимума и минимума. Точки локального максимума и минимума. Точки локального экстремума. Равенство производной нулю в точке локального экстремума. Критические точ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1, № 5.7,5.10(б,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5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1, № 5.12,5.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.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6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Уравнение касатель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уравнении касательной.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2, № 5.21,5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7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2, № 5.29,5.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.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ближенные вычисления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иближенных значений функций.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3, № 5.38(в,г), 5.41(г,ж,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.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9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зрастание и убывание функций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возрастания и убывания функций на промежутке. Теорема о возрастании и убывании функции на промежутке. Определение точек локального максимума и минимума при изменении знака производн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5, № 5.50(е,з), 5.51(б,д),5.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30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5, № 5.57, 5.58(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Производные высших поряд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роизводная функции. Производные высших порядков. Механический смысл второй производн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6, № 5.66,5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.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32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Экстремум функции с единственной критической точк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утверждения о экстремуме функции с единственной критической точ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8, № 5.83(б,г),5.83(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33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8, № 5.84(а),5.8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.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34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 на максимум и миниму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имеров задач на максимум и миним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9, № 5.93, 5.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35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9, № 5.98,5.1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.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36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троение графиков функций с помощью производной. 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азличных графиков фун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11, № 5.114(б,д),5.115(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37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. п.5.11, № 5.117(д), 5.121(б,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38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менение производ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10,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 6. Первообразная и интеграл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39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Анализ контрольной работы. Понятие первообраз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вообразной. Формула для первообразной. Неопределенный интеграл. Основное свойство неопределенного интегр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6. п.6.1, № 6.2(д,к,м), 6.6(в),6.7(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40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6. п.6.1, № 6.9(б,д), 6.13(2ст.),6.14(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4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6. п.6.1, № 6.15(б), 6.17(2ст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6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4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иволинейной трапеци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инейная трапеция. Площадь криволинейной трапеции. Интегральная сум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6. п.6.3, № 6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6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</w:t>
            </w:r>
            <w:r>
              <w:rPr>
                <w:b/>
                <w:i/>
                <w:sz w:val="28"/>
                <w:szCs w:val="28"/>
                <w:lang w:val="en-US"/>
              </w:rPr>
              <w:t>43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й интеграл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ие функции. Определенный интеграл. Геометрический смысл определенного интегр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6. п.6.4, № 6.33,6.35(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</w:t>
            </w:r>
            <w:r>
              <w:rPr>
                <w:b/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6. п.6.4, № 6.34(в), 6.36(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</w:t>
            </w:r>
            <w:r>
              <w:rPr>
                <w:b/>
                <w:i/>
                <w:sz w:val="28"/>
                <w:szCs w:val="28"/>
                <w:lang w:val="en-US"/>
              </w:rPr>
              <w:t>45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Ньютона-Лейбница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Ньютона-Лейбница. Производная интеграл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6. п.6.6, № 6.46(в),6.47(в),6.48(в),6.49(в), 6.50(в),6.51(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6. п.6.6, № 6.53(в),6.54(в),6.55(в),6.56(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6. п.6.6, № 6.57(в),6.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6.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пределенных интегралов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пределенного интеграла.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6. п.6.7, № 6.64(г), 6.66(б,г) 6.68(б), 6.73(в,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пределенных интегралов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9, 54,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 7. Равносильность уравнений и неравенст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5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авносильные преобразования уравне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авносильные преобразования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7. п.7.1., № 7.3(в), 7.4(д), 7.5(г,е),7.6(з,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5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ые преобразования уравне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7(б.г) 7.9(2 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52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ые преобразования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ые преобразования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сильные преобразования неравен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7. п.7.2., № 7.10(б), 7.11(в), 7.12(б), 7.13(а), 7.14(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53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7. п.7.2., № 7.16(а), 7.17(а), 7.18(а), 7.19(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 8Уравнения следств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5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равнения- следств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- следсвие. Переход к уравнению- следств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8. п.8.1., № 8.4(г,е,з), 8.5(ж,и,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8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55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уравнения в четную степень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, используемые при возведении уравнения в четную степе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8. п.8.2., № 8.8(б), 8.9(в),8.10(г), 8.11(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56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8. п.8.2., № 8.14(б,г),8.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8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5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рование уравнений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, используемые при потенцировании урав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8. п.8.3., № 8.21, 8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5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преобразования, приводящих к уравнению- следствию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множения уравнения на функцию.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8. п.8.4., № 8.28(в), 8.29(г), 8.30(б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5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кольких преобразований приводящих к уравнению следствию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одобных членов. Применение некоторых формул. Алгоритмы решения урав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8. п.8.5., № 8.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6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8.33(а.б)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 9. Равносильность уравнений и неравенств система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асов</w:t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9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6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равносильные на множестве. Равносильный переход на множестве. Основные преобразования неравенств, приводящих данное неравенство к неравенству, равносильному 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9. п.9.1., № 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62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помощью систем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уравнений с помощью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9. п.9.2., № 9.8(б,г, ), 9.9(г), 9.10(б)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63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9. п.9.2., № 9.14(г), 9.16(а), 9.17(в), 9.18(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9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6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помощью систем (продолжение)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9. п.9.3., № 9.22(б), 9.23(а), 9.24(г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9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6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помощью систем (продолжение)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5(в), 9.26(а), 9.27(б), 9.28(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6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помощью систем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неравенств с помощью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9. п.9.5., № 9.38(б,г), 9.39(в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6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помощью систем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44(б) 9.45(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6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помощью систем.(продолжение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3(б.г) 9.54(б.г)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6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помощью систем.(продолжение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6(а.б) 9.57б.г)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 10. Равносильность уравнений на множества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7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равносильные на множе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10. п.10.1., № 10.2(в), 10.3(а), 10.4(г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7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уравнения в четную степень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используемые при возведении уравнения в четную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10. п.10.2., № 10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7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уравнения в четную степень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(б), 10.14(а), 10.15(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7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по теме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«уравнения –следствия.Равносильность кравнений на множествах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58, 86, 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 11. Равносильность  неравенств на множества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7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сновные понятия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равносильные на множестве. Равносильный переход на множе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1. п.11.1., № 11.3, 11.6(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75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неравенств в четную степень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11. п.11.2., № 11.6(в), 11.8)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76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11. п.11.2., № 11.11(б), 11.9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 12. Метод промежутков для уравнений и неравенст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ас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7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модуля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ния уравнения с моду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2. п.12.1., № 12.1(б), 12.3(в), 12.4(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7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модуля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неравенств с моду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2. п.12.2., № 12.7(б), 12.9(в), 12.11(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7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 для непрерывных функ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 для непрерыв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12. п.12.3., № 12.15(а), 2.17(б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8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 для непрерывных функ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8. 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 Системы уравнений с несколькими неизвестным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</w:tr>
      <w:tr>
        <w:trPr>
          <w:trHeight w:val="1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14.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8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систем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 Решение системы двух уравнений с двумя неизвестными. Решение системы трех уравнений с тремя неизвестными. Несовместность системы. Равносильность систем уравнений. Простейшие утверждения о равносильности систем уравнений. Метод подстановки. Линейные преобразования сист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4.1., № 14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82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13.1., №14.9(а), 14.10 (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1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83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-следствие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 Приведение подобных. Возведение в четную степень. Освобождение от знаменателей. Потенцирование. Применение форм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13.2., № 14.20(б), 14.21(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84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 xml:space="preserve">14.21(г), 14.20(г),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85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замены неизвестных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замены неизвестных.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14.3., № 14.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86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4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8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 по теме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вносильность уравнений и неравенств системам. Системы уравнений с несколькими неизвестным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ь те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ния для повто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3ч</w:t>
            </w:r>
          </w:p>
        </w:tc>
      </w:tr>
      <w:tr>
        <w:trPr>
          <w:trHeight w:val="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88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№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 итоговой контрольной работ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и математич. анализа за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37, 69, 2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89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и математич. анализа за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81, 205,2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90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и математич. анализа за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 </w:t>
            </w:r>
            <w:r>
              <w:rPr>
                <w:i/>
                <w:sz w:val="28"/>
                <w:szCs w:val="28"/>
              </w:rPr>
              <w:t>206, 219, 262(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9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и математич. анализа за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54, 70, 2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92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и математич. анализа за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200(а), 204(в),222(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93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и математич. анализа за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212(б), 241(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94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и математич. анализа за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229(а), 2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95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и математич. анализа за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84, 197(в),2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96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и математич. анализа за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88,117, 1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97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и математич. анализа за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3, 28, 1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98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и математич. анализа за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22(в,д), 74, 1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99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и математич. анализа за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31, 140,2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Урок 100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-1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ь те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1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ь те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1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ь те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7:00Z</dcterms:created>
  <dc:creator>Admin</dc:creator>
  <dc:description/>
  <cp:keywords/>
  <dc:language>en-US</dc:language>
  <cp:lastModifiedBy>Учетная запись Майкрософт</cp:lastModifiedBy>
  <cp:lastPrinted>2021-09-05T19:10:00Z</cp:lastPrinted>
  <dcterms:modified xsi:type="dcterms:W3CDTF">2023-01-23T09:14:00Z</dcterms:modified>
  <cp:revision>30</cp:revision>
  <dc:subject/>
  <dc:title/>
</cp:coreProperties>
</file>