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нание иностранных языков в наш век очень важно. Наше время отмечено глобализацией экономики, интеграцией политической, культурной и хозяйственной жизни, что ведет к укреплению связей между странами в различных областях. Все эти изменения привели к значительному повышению роли иностранного языка в обществе. Вследствие глобальных изменений в общественной жизни России, как и во всем мире, изменилась роль иностранного языка и в системе образования. Из простого учебного предмета он превратился в базовый элемент современной системы образования, в средство достижения профессиональной реализации л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зучения иностранного языка в школе подтверждена и желанием многих учащихся выйти на ГИА в формате ЕГЭ, в связи  с чем возникает необходимость создать такой курс по подготовке к ЕГЭ, который позволит с одной стороны систематизировать знания, с другой - повысить уровень  речевой подготовки в целом. </w:t>
      </w:r>
      <w:r>
        <w:rPr>
          <w:rStyle w:val="Emphasis"/>
          <w:i w:val="false"/>
          <w:color w:val="000000"/>
          <w:sz w:val="28"/>
          <w:szCs w:val="28"/>
        </w:rPr>
        <w:t xml:space="preserve">Необходимость  введения  курса  по подготовке к ЕГЭ по английскому языку  обусловлена  и введением  обязательной итоговой аттестации по иностранному языку в 2022 г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ограмма  внеурочной деятельности ориентирована  на  подготовку  учащихся  к  итоговой аттестации по иностранному языку в формате ЕГЭ.</w:t>
      </w:r>
      <w:r>
        <w:rPr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Предлагаемая рабочая программа предназначена для обучающихся 10-11 классов общеобразовательных организаций и составлена в соответствии с требованиями </w:t>
      </w: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к структуре рабочей программы, а также с учётом планируемых результатов освоения основной образовательной программы среднего общего образования, кодификаторов элементов содержания и требований к уровню подготовки выпускников образовательных учреждений для проведения единого государственного экзаме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ая </w:t>
      </w: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—  подготовка учащихся к успешной сдаче экзамена в формате ЕГЭ, которая  включает в себя  развитие коммуникативной компетенции учащихся в совокупности ее составляющих: речевой (говорение, аудирование, чтение и письмо), языковой (систематизация ранее изученного материала; овладение новыми языковыми средствами в соответствии с отобранными темами и сферами общения), социокультурной (приобщение учащихся к культуре, традициям и реалиям страны изучаемого иностранного языка в рамках тем, сфер и ситуаций общения), компенсаторной (развитие умений выходить из положения в условиях дефицита языковых средств при получении и передачи иноязычной информации)  и учебно-познавательной (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), а также развитие и воспитание потребности школьников пользоваться английским языком как средством общения, познания и само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реализации данной цел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вторение и обобщение материала по разделам грамматика и лекси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навыков и умений во всех видах речев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звитие гибкости мышления, способности ориентироваться в типах экзаменационных зад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бучение основным стратегиям поведения в трудной языковой ситу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го потенциала учащихс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учащихся с экзаменационным форма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нная программа внеурочной деятельности предполагает следующие </w:t>
      </w: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групповые занятия, в том числе занятия в режиме сетевого взаимодейств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пар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дивидуальная самостоятельная работа, выполняемая дистанционно во внеурочное врем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Контроль </w:t>
      </w:r>
      <w:r>
        <w:rPr>
          <w:color w:val="000000"/>
          <w:sz w:val="28"/>
          <w:szCs w:val="28"/>
          <w:shd w:fill="FFFFFF" w:val="clear"/>
        </w:rPr>
        <w:t>результатов обучения и оценка приобретенных обучающимися умений и навыков осуществляется при выполнении учащимися  устных и письменных практических и тестовых заданий, а также самими обучающимися путем самооценки и самоконтроля при выполнении тестовых заданий, написания различного рода писем, э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>Данная программа предназначена для учащихся 10-11 классов и рассчитана на 34 учебных часа в 10 классе и 34 учебных часа в 11 классе (1 час в неделю). Программа базируется на таких методологических принципах, как</w:t>
      </w:r>
      <w:r>
        <w:rPr>
          <w:color w:val="000000"/>
          <w:sz w:val="28"/>
          <w:szCs w:val="28"/>
        </w:rPr>
        <w:t xml:space="preserve"> коммуникативная направленность всего процесса обучения, интегрированное обучение всем видам речевой деятельности, деятельностный характер процесса обучения, личностно</w:t>
      </w:r>
      <w:r>
        <w:rPr>
          <w:rFonts w:cs="Cambria Math" w:ascii="Cambria Math" w:hAnsi="Cambria Math"/>
          <w:color w:val="000000"/>
          <w:sz w:val="28"/>
          <w:szCs w:val="28"/>
        </w:rPr>
        <w:t>‐</w:t>
      </w:r>
      <w:r>
        <w:rPr>
          <w:color w:val="000000"/>
          <w:sz w:val="28"/>
          <w:szCs w:val="28"/>
        </w:rPr>
        <w:t>ориентированный подход к изучению иностранного языка, использование всех видов наглядности, максимальная повторяемость материала, постепенное  усвоение языкового материала учащимися.</w:t>
      </w:r>
    </w:p>
    <w:p>
      <w:pPr>
        <w:pStyle w:val="Normal"/>
        <w:spacing w:lineRule="auto" w:line="276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лавная цель программы соответствует зафиксированным в стандарте среднего общего образования целям обучения иностранному языку, а также обусловлена </w:t>
      </w:r>
      <w:r>
        <w:rPr>
          <w:color w:val="000000"/>
          <w:sz w:val="28"/>
          <w:szCs w:val="28"/>
          <w:shd w:fill="FFFFFF" w:val="clear"/>
        </w:rPr>
        <w:t>необходимостью специализированной подготовки к государственной итоговой аттестации  по иностранным языкам.</w:t>
      </w:r>
      <w:r>
        <w:rPr>
          <w:sz w:val="28"/>
          <w:szCs w:val="28"/>
        </w:rPr>
        <w:t xml:space="preserve"> В предлагаемой программе </w:t>
      </w:r>
      <w:r>
        <w:rPr>
          <w:b/>
          <w:sz w:val="28"/>
          <w:szCs w:val="28"/>
        </w:rPr>
        <w:t>особый акцент</w:t>
      </w:r>
      <w:r>
        <w:rPr>
          <w:sz w:val="28"/>
          <w:szCs w:val="28"/>
        </w:rPr>
        <w:t xml:space="preserve"> делается на развитии универсальных учебных действий и владении ключевыми компетенциями, а </w:t>
      </w:r>
      <w:r>
        <w:rPr>
          <w:rStyle w:val="FontStyle15"/>
          <w:rFonts w:cs="Times New Roman"/>
          <w:sz w:val="28"/>
          <w:szCs w:val="28"/>
        </w:rPr>
        <w:t xml:space="preserve">в свете происходящих изменений в коммуникации (всё более актуальными становятся такие виды речевой деятельности, как письмо, чтение) следует отметить, что большую </w:t>
      </w:r>
      <w:r>
        <w:rPr>
          <w:rStyle w:val="FontStyle15"/>
          <w:rFonts w:cs="Times New Roman"/>
          <w:b/>
          <w:sz w:val="28"/>
          <w:szCs w:val="28"/>
        </w:rPr>
        <w:t xml:space="preserve">актуальность </w:t>
      </w:r>
      <w:r>
        <w:rPr>
          <w:rStyle w:val="FontStyle15"/>
          <w:rFonts w:cs="Times New Roman"/>
          <w:sz w:val="28"/>
          <w:szCs w:val="28"/>
        </w:rPr>
        <w:t>приобретает обучение именно этим видам речевой деятельности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данного курса основ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базе Обязательного минимума содержания основных образовательных программ и Требований к уровню подготовки выпускников Федерального компонента государственного стандарта среднего (полного)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иностранному языку и на базе учебника: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Oxf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xam Excellence. Preparation for secondary school exams. Oxford University Press, 2006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" w:leader="none"/>
        </w:tabs>
        <w:spacing w:lineRule="auto" w:line="276"/>
        <w:ind w:left="360" w:hanging="0"/>
        <w:jc w:val="center"/>
        <w:rPr/>
      </w:pPr>
      <w:bookmarkEnd w:id="0"/>
      <w:r>
        <w:rPr>
          <w:b/>
          <w:color w:val="000000"/>
          <w:sz w:val="28"/>
        </w:rPr>
        <w:t>Личностные</w:t>
      </w:r>
      <w:r>
        <w:rPr>
          <w:b/>
          <w:color w:val="000000"/>
          <w:sz w:val="28"/>
          <w:lang w:val="en-US"/>
        </w:rPr>
        <w:t xml:space="preserve">, </w:t>
      </w:r>
      <w:r>
        <w:rPr>
          <w:b/>
          <w:color w:val="000000"/>
          <w:sz w:val="28"/>
        </w:rPr>
        <w:t>метапредметные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и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предметные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результаты</w:t>
      </w:r>
      <w:r>
        <w:rPr>
          <w:b/>
          <w:color w:val="000000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4" w:leader="none"/>
        </w:tabs>
        <w:spacing w:lineRule="auto" w:line="276"/>
        <w:ind w:left="36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ми результатам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ормирование дружелюбного и толерантного отношения к ценностям иных  культур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коммуникативной компетентности в общении и сотрудничестве со сверстниками  в процессе образовательной, учебной, творческой и других видах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возможностей самореализации средствами иностранного язык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к совершенствованию речевой культуры в цел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ми результатам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самостоятельно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устанавливать причинно-следственные связи, строить логическое рассуждение, умозаключение  и выв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; формулировать, аргументировать и отстаивать своё мн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 речь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планировать своё речевое и неречевое повед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ми результатами являю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. В коммуникативной сфере (т.е. владении иностранным языком как средством общения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говоре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ть о себе, своей семье, друзьях, своих интересах и планах на будуще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ообщать краткие сведения о своём городе/селе, о своей стране и странах изучаемого язы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, сравнивать и анализироват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аудирова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оспринимать на слух и полностью понимать речь учителя, однокласс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оспринимать на слух и в полном объеме  понимать  содержание  аутентичных аудио- и видеотекстов различного уровня сложности, относящихся к разным коммуникативным типам речи (сообщение/рассказ/интервь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оспринимать на слух и понимать 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инимать на слух и понимать прослушанный текст, устанавливая логические связи внутри и между предложения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чтен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аутентичные тексты разных жанров и стилей с пониманием содержания в полном объе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читать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читать аутентичные тексты с выборочным пониманием значимой/нужной/интересующе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извлекать из аутентичных информационных текстов с незнакомым языковым материалом необходимую информацию, представленную виде оценочных суждений, описания, аргумент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выводы из прочитанного текст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логические связи внутри и между частями текст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одбирать нужную стратегию в зависимости от цели чт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письменной реч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ять анкеты, бланки, формуля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коммуникативной задачей логично строить высказыва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ообщать запрашиваемую информацию в заданном объеме и задавать вопросы в соответствии с коммуникативной ситуаци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формат письма и правильно соблюдать стиль ре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логично делить текст на абзацы и использовать средства логической связи для соединения мыслей внутри текс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бладать достаточным запасом лексики и уметь правильно использовать лексические единицы в пределах тем, связанных с повседневной жизнь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равильно использовать изученные грамматические структуры в соответствии с коммуникативной задач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 соблюдать правила орфографии и правильно оформлять предложение пунктуационно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Языковая компетенц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спознавать и употреблять в речи  значения изученных лексических единиц (слов, словосочетаний, реплик-клише речевого этикета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пособы слово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нимать и использовать явления многозначности слов иностранного языка: синонимии, антонимии и лексической сочетаем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знать признаки изученных грамматических явлений (видо-временных форм глаголов, страдательного залога, коммуникативных типов предложений и порядка слов в них, согласования времен и косвенной речи, условных предложений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циокультурная компетенц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ть национально-культурные особенности речевого и неречевого поведения в своей стране и странах изучаемого языка; применять эти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спознавать и употреблять в устной и письменной речи основные нормы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знать употребительную фоновую лексику и реалии страны/стран изучаемого языка, некоторые распространённые образцы фольклора (скороговорки, поговорки, пословиц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знакомиться с образцами художественной, публицистической и научно-популярной литерату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иметь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иметь представление о сходстве и различиях в традициях своей страны и стран изучаемого язык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роли владения иностранными языками в современном ми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омпенсаторная компетенция</w:t>
      </w:r>
      <w:r>
        <w:rPr>
          <w:color w:val="000000"/>
          <w:sz w:val="28"/>
          <w:szCs w:val="28"/>
        </w:rPr>
        <w:t> 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. В познавательной сфер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ть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ладеть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ть действовать по образцу/аналогии при выполнении упражнений и составлении собственных высказываний в пределах заданной те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 уметь осуществлять индивидуальную и совместную проектную рабо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ть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ладеть способами и приёмами дальнейшего самостоятельного изучения иностранных язы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. В ценностно-ориентационной сфер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достигать взаимопонимания в процессе устного и письменного общения с носителями иностранного языка, быть способным устанавливать межличностные и межкультурные контакты в доступных предел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иметь представление о целостном полиязычном, поликультурном мире, осознавать  место и роль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риобщаться к ценностям мировой культуры  через источники информации на иностранном язык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. В эстетической сфер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элементарными средствами выражения чувств и эмоций на иностранном язык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. В трудовой сфер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ционально планироват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в соответствии с намеченным плано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44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чебный материа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10 класс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мейнаяжизн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 1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amily life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осстановление пропусков в тексте (с.8), вопросы по тексту с множественным выбором (с.14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установление соответствий (с.9), выбор утверждений «верно – неверно» (с.13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заполнение пропусков (с.10), заполнение пропусков – множественный выбор (с.13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личное электронное письмо об одном из членов семьи (с.10-11), эссе «за и против» о роли современной семьи (с.16)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беседа с описанием и комментированием иллюстраций (с.12, 1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юди и общество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 2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eople and society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ыбор утверждений «верно – неверно» (с.18), восстановление пропусков в тексте (с.24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коррекция фактических ошибок (с.19), установление соответствий (с.25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заполнение пропусков (с.20), восстановление пропусков своими словами (с.25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статья для молодежного журнала о значении дружбы (с.26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описание иллюстраций – сравнительные характеристики (с.23), дискуссия – что можно купить за деньги (с.2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газины и сфера обслужи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3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hops and services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множественный выбор (с.28), выбор утверждений «верно – неверно» (с. 34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установление соответствий (с.29), заполнение анкетных данных (с.35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заполнение пропусков – множественный выбор (с.30), восстановление пропусков своими словами (с.35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письмо-жалоба (с.36), эссе на тему – нужна ли почта как сфера услуг в современной жизни (с.31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обсуждение разных способов совершения покупок (с.32), дискуссия – должны ли магазины работать в выходные дни (с.3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Жизнь в городе и в селе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 4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ome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осстановление пропусков в тексте (с.38), множественный выбор (с.44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установление соответствий (с.39), выбор утверждений «верно – неверно» (с. 45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заполнение пропусков (с.39), коррекция – поиск лишних слов в строчках (с.46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статья для молодежного журнала о современных типах жилья (с.46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сравнение города и деревни по иллюстрациям (с.42), комментирование статистических данных (диаграммы) (с.4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щита окружающей среды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ature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множественный выбор (с.48), восстановление пропусков в тексте (с.54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коррекция фактических ошибок (с.49), установление верных утверждений (с.55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заполнение пропусков (с.50), грамматические формы глаголы (с.55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письмо в международный журнал о проблемах защиты окружающей среды (с.51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дискуссия о проблемах окружающей среды (с.52), сравнительное описание иллюстраций (с.5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Школьное образ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6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chool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подбор заголовков (с.58), восстановление пропусков в тексте (с.64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восстановление информации (с.59), установление соответствий (с.65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заполнение пропусков (с.59), заполнение пропусков своими словами (с.65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личное письмо о значимости школьного образования (с.61), эссе о планах на будущее (с.66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дискуссия о разных способах получения дальнейшего образования (с.6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Всего за 10 клас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34 час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11 класс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ир профессий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7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ork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осстановление пропусков в тексте (с.68), множественный выбор (с.74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множественный выбор (с.69), установление соответствий (с.75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заполнение пропусков своими словами (с.70), заполнение пропусков данными словами (с.76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официальное письмо (с.77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обсуждение профессий (с.72), сравнительное описание иллюстраций (с.73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доровый образ жизни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8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ealth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осстановление пропусков в тексте (с.78), расстановка частей текста в логическом порядке (с.84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множественный выбор (с.79), восстановление информации (с.83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заполнение пропусков своими словами, множественный выбор (с.83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личное письмо о национальных блюдах (с.80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описание иллюстраций, дискуссия о здоровом образе жизни (с.8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орт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 9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port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осстановление пропусков (с.88), выбор утверждений верно-неверно (с.93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множественный выбор (с.89), восстановление информации в тексте (с.94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оставление предложений (с.90), словообразование – заполнение пропусков (с.94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личное письмо об отношении к спорту (с.91), эссе о пользе уроков физкультуры (с.96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дискуссия об экстремальных видах спорта (с.9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вободноеврем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 10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ree time and culture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осстановление пропусков (с.98, 104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выбор утверждений верно-неверно (с.99), установление соответствий (с.105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заполнение пропусков данными и своими словами (с.100, 105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личное письмо о просмотренном спектакле (с.101), эссе о прочитанной книге (с.107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комментирование статистических данных – диаграмм (с.10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ир путешествий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11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ravel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ыбор утверждений верно-неверно (с.108), множественный выбор (с.114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множественный выбор (с.109), восстановление информации (с.115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прилагательные, наречия (с.110), заполнение пропусков своими словами (с.116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эссе «за и против» о способах путешествий (с.11), статья для молодежного журнала (с.116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описание иллюстраций (с.113), обсуждение диаграмм (с.11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укаитехнологи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 12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cience and technology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установление соответствий (с.118), множественный выбор (с.124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множественный выбор (с.119), выбор утверждений верно-неверно (с.123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заполнение пропусков (с.120), коррекция – лишнее слово в строчках (с.124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статья для молодежного журнала (с.120), эссе о месте современных технологий (с.127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дискуссия по иллюстрациям (с.122), дискуссия о пользе и вреде современных изобретений (с.12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Всего в 11 класс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34 час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Всего за весь кур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68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3261"/>
        <w:gridCol w:w="34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чебного за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У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британские и американские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полнение пропусков: лексические и грамматические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ые письма о семье и об одном из членов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семей по иллюстрациям и  самых важных событий в жизни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ссе «за и против» о роли семьи в современном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современное общество и его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вообразование: группы родственных слов, грамматические формы слов разных часте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рландский национальный праздник: чтение и заполнение пропу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атья для молодежного журнала о значении др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равнительное описание иллюстраций: два человека – два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бсуждение: что можно и нельзя купить за день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рестораны и 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полнение пропусков в тексте: грамматические формы глагола, подбор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исьмо-жалоба в турфирму о неудавшейся поездке. Эссе: нужна ли почта как сфера услуг в современной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современных способов совершения по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: как должны работать 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типичный английский гор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полнение пропусков: грамматически формы. Коррекция – поиск лишних слов в строч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типы жилья американских студ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атья для молодежного журнала о современных типах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бсуждение условий жизни в  городе и в деревне по иллюстраци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мментирование статистических данных по диаграммам: сколько времени тратим на ведение домашне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: редкие животные Канады; вымирающие животные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удирование: прогноз погоды в разных городах, стихийные бед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осстановление пропущенной информации в тек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вообразование: лексические формы слов разных часте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исьмо в международный журнал о проблемах защиты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проблем окружающей среды, сравнительное описание иллюстраций:чистый и горящий л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как выполнять домашнее задание, типичная американск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Словообразование: суффиксац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осстановление информации и заполнение пропусков 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ое письмо о значимости 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Эссе о планах на будущее: получать профессию или поступить в университе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 разных способов получения дальнейш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клас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современные профессии, как заработать карманные день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осстановление информации: заполнение анк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людей разных профессий по иллюстр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дискриминация на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фициальный стиль письма: резю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: мужские и женские проф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как прожить до ста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осстановление информации 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ое письмо о традиционной национальной кухне: полезная или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: еда, которую мы предпочитаем и поч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удирование и чтение: болезни и их пр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: проблемы с зубами – предотвращать или лечи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жизнь известных спортсм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з истории Олимпийских игр: множественный вы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ое письмо: место спорта в моей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ссе: школьный урок физкультуры – обязательный или по выбору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причин, побуждающих людей заниматься экстремальными видами спо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британская пресса, просмотренный филь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текстов о кино. Задания на  восстановление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ое письмо о посещении кино, музея, театра, конце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: способы проведения свободного времени у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удирование: задания на подбор заголовков. Способы проведения выход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ссе: рецензия о прочитанной кни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путешествия, проблемы, связанные с н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ссе: личный и общественный транспорт, плюсы и мин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: различные способы, чтобы добраться до школы и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тории о путешествиях: заполнение пропусков 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атья в молодежный журнал: транспортная ситуация в нашем гор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диаграмм: туристический бизн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мир совреме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бный экзамен в формат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бный экзамен в формат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бный экзамен в формат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бный экзамен в формат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Литература для педагог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lang w:val="en-US"/>
        </w:rPr>
        <w:t xml:space="preserve">Evans Virginia, Dooley Jenny. Reading and Writing Targets 1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Teach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199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lang w:val="en-US"/>
        </w:rPr>
        <w:t xml:space="preserve">Evans Virginia, Dooley Jenny. Reading and Writing Targets 2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Teach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199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lang w:val="en-US"/>
        </w:rPr>
        <w:t xml:space="preserve">Evans Virginia, Dooley Jenny. Reading and Writing Targets 3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Teach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200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lang w:val="en-US"/>
        </w:rPr>
        <w:t xml:space="preserve">Evans Virginia. Successful Writing Intermediate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Teach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Class</w:t>
      </w:r>
      <w:r>
        <w:rPr>
          <w:sz w:val="28"/>
        </w:rPr>
        <w:t xml:space="preserve"> </w:t>
      </w:r>
      <w:r>
        <w:rPr>
          <w:sz w:val="28"/>
          <w:lang w:val="en-US"/>
        </w:rPr>
        <w:t>Audio</w:t>
      </w:r>
      <w:r>
        <w:rPr>
          <w:sz w:val="28"/>
        </w:rPr>
        <w:t xml:space="preserve"> </w:t>
      </w:r>
      <w:r>
        <w:rPr>
          <w:sz w:val="28"/>
          <w:lang w:val="en-US"/>
        </w:rPr>
        <w:t>CD</w:t>
      </w:r>
      <w:r>
        <w:rPr>
          <w:sz w:val="28"/>
        </w:rPr>
        <w:t xml:space="preserve">). </w:t>
      </w:r>
      <w:r>
        <w:rPr>
          <w:sz w:val="28"/>
          <w:lang w:val="en-US"/>
        </w:rPr>
        <w:t xml:space="preserve">Berkshire, Newbury: Express Publishing, 2006. Evans Virginia. Successful Writing Upper-Intermediate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Teach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Class</w:t>
      </w:r>
      <w:r>
        <w:rPr>
          <w:sz w:val="28"/>
        </w:rPr>
        <w:t xml:space="preserve"> </w:t>
      </w:r>
      <w:r>
        <w:rPr>
          <w:sz w:val="28"/>
          <w:lang w:val="en-US"/>
        </w:rPr>
        <w:t>Audio</w:t>
      </w:r>
      <w:r>
        <w:rPr>
          <w:sz w:val="28"/>
        </w:rPr>
        <w:t xml:space="preserve"> </w:t>
      </w:r>
      <w:r>
        <w:rPr>
          <w:sz w:val="28"/>
          <w:lang w:val="en-US"/>
        </w:rPr>
        <w:t>CD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Григорьев Д.В. Внеурочная деятельность школьников. Методический конструктор: пособие для учителя. Д.В. Григорьев, П.В. Степанов. – М.: Просвещение, 20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Данилюк А.Я., Кондаков А.М., Тишков В.А. Концепция духовно-нравственного развития и воспитания личности гражданина России. – М.: Просвещение, 20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Поливанова К.А. Проектная деятельность школьников: Пособие для учителя. – М.: Просвещение, 201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имерные программы по учебным предметам. Иностранный язык. 5-9 классы. – 2-е изд. – М.: Просвещение, 201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Фундаментальное ядро содержания общего образования. Под ред. В.В. Козлова, А.М. Кондакова. – М.: Просвещение, 2010.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Литература для учени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 xml:space="preserve">Evans Virginia, Dooley Jenny. Reading and Writing Targets 1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199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 xml:space="preserve">Evans Virginia, Dooley Jenny. Reading and Writing Targets 2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199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 xml:space="preserve">Evans Virginia, Dooley Jenny. Reading and Writing Targets 3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200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 xml:space="preserve">Evans Virginia. Successful Writing Intermediate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Class</w:t>
      </w:r>
      <w:r>
        <w:rPr>
          <w:sz w:val="28"/>
        </w:rPr>
        <w:t xml:space="preserve"> </w:t>
      </w:r>
      <w:r>
        <w:rPr>
          <w:sz w:val="28"/>
          <w:lang w:val="en-US"/>
        </w:rPr>
        <w:t>Audio</w:t>
      </w:r>
      <w:r>
        <w:rPr>
          <w:sz w:val="28"/>
        </w:rPr>
        <w:t xml:space="preserve"> </w:t>
      </w:r>
      <w:r>
        <w:rPr>
          <w:sz w:val="28"/>
          <w:lang w:val="en-US"/>
        </w:rPr>
        <w:t>CD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200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 xml:space="preserve">Evans Virginia. Successful Writing Upper-Intermediate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Class</w:t>
      </w:r>
      <w:r>
        <w:rPr>
          <w:sz w:val="28"/>
        </w:rPr>
        <w:t xml:space="preserve"> </w:t>
      </w:r>
      <w:r>
        <w:rPr>
          <w:sz w:val="28"/>
          <w:lang w:val="en-US"/>
        </w:rPr>
        <w:t>Audio</w:t>
      </w:r>
      <w:r>
        <w:rPr>
          <w:sz w:val="28"/>
        </w:rPr>
        <w:t xml:space="preserve"> </w:t>
      </w:r>
      <w:r>
        <w:rPr>
          <w:sz w:val="28"/>
          <w:lang w:val="en-US"/>
        </w:rPr>
        <w:t>CD</w:t>
      </w:r>
      <w:r>
        <w:rPr>
          <w:sz w:val="28"/>
        </w:rPr>
        <w:t>).</w:t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xford. Exam Excellence. Preparation for secondary school exams. Oxford University Press</w:t>
      </w:r>
      <w:r>
        <w:rPr>
          <w:rFonts w:cs="Times New Roman" w:ascii="Times New Roman" w:hAnsi="Times New Roman"/>
          <w:sz w:val="28"/>
          <w:szCs w:val="28"/>
          <w:lang w:val="ru-RU"/>
        </w:rPr>
        <w:t>, 2006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фанасьева О.В., Эванс В., Копылова В.В. Английский язык. Единый государственный экзамен. Тренировочные задания.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Express publishing» Просвещение, 2011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чаева Е.Н. Подготовка учащихся к итоговой аттестации по английскому языку в условиях модернизации российского языкового образования: учебно-методическое пособие. – Киров, 2012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манова Л.И. ЕГЭ.  Английский язык. Грамматика и лексика. Москва, Айрис-пресс, 2010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shd w:fill="F2F4FB" w:val="clear"/>
        </w:rPr>
      </w:pPr>
      <w:r>
        <w:rPr>
          <w:color w:val="000000"/>
          <w:sz w:val="28"/>
          <w:szCs w:val="28"/>
        </w:rPr>
        <w:t xml:space="preserve">Демонстрационные варианты ЕГЭ </w:t>
      </w:r>
      <w:hyperlink r:id="rId3">
        <w:r>
          <w:rPr>
            <w:rStyle w:val="InternetLink"/>
            <w:sz w:val="28"/>
            <w:szCs w:val="28"/>
            <w:shd w:fill="F2F4FB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2F4FB" w:val="clear"/>
          </w:rPr>
          <w:t>://</w:t>
        </w:r>
        <w:r>
          <w:rPr>
            <w:rStyle w:val="InternetLink"/>
            <w:sz w:val="28"/>
            <w:szCs w:val="28"/>
            <w:shd w:fill="F2F4FB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2F4FB" w:val="clear"/>
          </w:rPr>
          <w:t>.</w:t>
        </w:r>
        <w:r>
          <w:rPr>
            <w:rStyle w:val="InternetLink"/>
            <w:sz w:val="28"/>
            <w:szCs w:val="28"/>
            <w:shd w:fill="F2F4FB" w:val="clear"/>
            <w:lang w:val="en-US"/>
          </w:rPr>
          <w:t>fipi</w:t>
        </w:r>
        <w:r>
          <w:rPr>
            <w:rStyle w:val="InternetLink"/>
            <w:sz w:val="28"/>
            <w:szCs w:val="28"/>
            <w:shd w:fill="F2F4FB" w:val="clear"/>
          </w:rPr>
          <w:t>.</w:t>
        </w:r>
        <w:r>
          <w:rPr>
            <w:rStyle w:val="InternetLink"/>
            <w:sz w:val="28"/>
            <w:szCs w:val="28"/>
            <w:shd w:fill="F2F4FB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2F4FB" w:val="clear"/>
          </w:rPr>
          <w:t>/</w:t>
        </w:r>
      </w:hyperlink>
      <w:r>
        <w:rPr>
          <w:color w:val="000000"/>
          <w:sz w:val="28"/>
          <w:szCs w:val="28"/>
          <w:shd w:fill="F2F4FB" w:val="clear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2F4FB" w:val="clear"/>
        </w:rPr>
      </w:pPr>
      <w:r>
        <w:rPr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2F4FB" w:val="clear"/>
        </w:rPr>
      </w:pPr>
      <w:r>
        <w:rPr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2F4FB" w:val="clear"/>
        </w:rPr>
      </w:pPr>
      <w:r>
        <w:rPr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2F4FB" w:val="clear"/>
        </w:rPr>
      </w:pPr>
      <w:r>
        <w:rPr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2F4FB" w:val="clear"/>
        </w:rPr>
      </w:pPr>
      <w:r>
        <w:rPr>
          <w:color w:val="000000"/>
          <w:sz w:val="28"/>
          <w:szCs w:val="28"/>
          <w:shd w:fill="F2F4FB" w:val="clear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shd w:fill="F2F4FB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482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2:00Z</dcterms:created>
  <dc:creator>SamLab.ws</dc:creator>
  <dc:description/>
  <cp:keywords/>
  <dc:language>en-US</dc:language>
  <cp:lastModifiedBy>Пользователь Windows</cp:lastModifiedBy>
  <cp:lastPrinted>2022-09-05T11:36:00Z</cp:lastPrinted>
  <dcterms:modified xsi:type="dcterms:W3CDTF">2023-01-28T08:30:00Z</dcterms:modified>
  <cp:revision>5</cp:revision>
  <dc:subject/>
  <dc:title/>
</cp:coreProperties>
</file>